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0pt;margin-top:9pt;width:477.9pt;height:74.7pt;mso-wrap-style:none;v-text-anchor:middle" type="_x0000_t136">
            <v:path textpathok="t"/>
            <v:textpath on="t" fitshape="t" string="saturday night" style="font-family:&quot;Old Republic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WINKLES LEFT &amp; RIGHT</w:t>
      </w:r>
    </w:p>
    <w:p>
      <w:pPr>
        <w:pStyle w:val="Normal"/>
        <w:rPr/>
      </w:pPr>
      <w:r>
        <w:rPr/>
        <w:t xml:space="preserve">1 - 2 - 3 </w:t>
        <w:tab/>
        <w:t>Cross left over right, rock right to right side, recover weight on left</w:t>
      </w:r>
    </w:p>
    <w:p>
      <w:pPr>
        <w:pStyle w:val="Normal"/>
        <w:rPr/>
      </w:pPr>
      <w:r>
        <w:rPr/>
        <w:t xml:space="preserve">4 - 5 - 6 </w:t>
        <w:tab/>
        <w:t>Cross right over left, rock left to side, recover weight on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AVE, ¼ TURN, ½ TURN </w:t>
      </w:r>
    </w:p>
    <w:p>
      <w:pPr>
        <w:pStyle w:val="Normal"/>
        <w:rPr/>
      </w:pPr>
      <w:r>
        <w:rPr/>
        <w:t xml:space="preserve">1 - 2 - 3 </w:t>
        <w:tab/>
        <w:t>Cross left over right, step right to side, step left behind right</w:t>
      </w:r>
    </w:p>
    <w:p>
      <w:pPr>
        <w:pStyle w:val="Normal"/>
        <w:rPr/>
      </w:pPr>
      <w:r>
        <w:rPr/>
        <w:t xml:space="preserve">4 - 5 - 6 </w:t>
        <w:tab/>
        <w:t xml:space="preserve">Step ¼ turn right on right foot, step LF forward, pivot ½ turn right, </w:t>
      </w:r>
    </w:p>
    <w:p>
      <w:pPr>
        <w:pStyle w:val="Normal"/>
        <w:ind w:left="1440" w:hanging="144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i/>
          <w:iCs/>
          <w:sz w:val="16"/>
          <w:szCs w:val="16"/>
        </w:rPr>
        <w:t>*Counts 4-5-6 in section 2 and counts 1-2-3 in section 3 are like a figure eight grapevine as done in Rebel Amor and Just For Grins.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¼ BEHIND, SIDE, CROSS ¼ TURN, ¼ TURN </w:t>
      </w:r>
    </w:p>
    <w:p>
      <w:pPr>
        <w:pStyle w:val="Normal"/>
        <w:rPr/>
      </w:pPr>
      <w:r>
        <w:rPr/>
        <w:t xml:space="preserve">1 - 2 - 3 </w:t>
        <w:tab/>
        <w:t>Step ¼ turn to right (12:00) step RF behind left, step LF to side</w:t>
      </w:r>
    </w:p>
    <w:p>
      <w:pPr>
        <w:pStyle w:val="Normal"/>
        <w:ind w:left="1440" w:hanging="1440"/>
        <w:rPr/>
      </w:pPr>
      <w:r>
        <w:rPr/>
        <w:t xml:space="preserve">4 - 5 - 6 </w:t>
        <w:tab/>
        <w:t>Cross right over left, turn ¼ right stepping left back, step ¼ turn right, stepping right to side (6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SS &amp; REPLACE, WEAVE LEFT</w:t>
      </w:r>
    </w:p>
    <w:p>
      <w:pPr>
        <w:pStyle w:val="Normal"/>
        <w:rPr/>
      </w:pPr>
      <w:r>
        <w:rPr/>
        <w:t xml:space="preserve">1 - 2 - 3 </w:t>
        <w:tab/>
        <w:t>Cross rock LF over right, recover weight on RF, step LF to side</w:t>
      </w:r>
    </w:p>
    <w:p>
      <w:pPr>
        <w:pStyle w:val="Normal"/>
        <w:rPr/>
      </w:pPr>
      <w:r>
        <w:rPr/>
        <w:t xml:space="preserve">4 - 5 - 6 </w:t>
        <w:tab/>
        <w:t>Cross RF over left, step LF to side cross RF behind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, DRAG, HOLD, STEP, DRAG &amp; POINT, HOLD.</w:t>
      </w:r>
    </w:p>
    <w:p>
      <w:pPr>
        <w:pStyle w:val="Normal"/>
        <w:rPr/>
      </w:pPr>
      <w:r>
        <w:rPr/>
        <w:t xml:space="preserve">1 - 2 - 3 </w:t>
        <w:tab/>
        <w:t>Step large step to left, drag right foot in towards left – (no weight), hold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4 - 5 - 6 </w:t>
        <w:tab/>
        <w:t>Step large step to right, drag left towards right keeping leg straight&amp; pointing L toe, h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SSING ¼ TURN TWINKLE, COASTER STEP</w:t>
      </w:r>
    </w:p>
    <w:p>
      <w:pPr>
        <w:pStyle w:val="Normal"/>
        <w:rPr/>
      </w:pPr>
      <w:r>
        <w:rPr/>
        <w:t xml:space="preserve">1 - 2 - 3 </w:t>
        <w:tab/>
        <w:t>Cross left over right, step right back turning ¼ left, step LF back (3:00)</w:t>
      </w:r>
    </w:p>
    <w:p>
      <w:pPr>
        <w:pStyle w:val="Normal"/>
        <w:rPr/>
      </w:pPr>
      <w:r>
        <w:rPr/>
        <w:t xml:space="preserve">4 - 5 - 6 </w:t>
        <w:tab/>
        <w:t>Step right foot back, close LF to RF, step RF for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GONAL SIDE ROCK CROSSES - MOVING FORWARDS.</w:t>
      </w:r>
    </w:p>
    <w:p>
      <w:pPr>
        <w:pStyle w:val="Normal"/>
        <w:ind w:left="1440" w:hanging="1440"/>
        <w:rPr/>
      </w:pPr>
      <w:r>
        <w:rPr/>
        <w:t xml:space="preserve">1 - 2 - 3 </w:t>
        <w:tab/>
        <w:t>Turning upper body to right diagonal, rock out to side on LF, recover weight on RF step LF over right – moving forwards</w:t>
      </w:r>
    </w:p>
    <w:p>
      <w:pPr>
        <w:pStyle w:val="Normal"/>
        <w:ind w:left="1440" w:hanging="1440"/>
        <w:rPr/>
      </w:pPr>
      <w:r>
        <w:rPr/>
        <w:t xml:space="preserve">4 - 5 - 6 </w:t>
        <w:tab/>
        <w:t>Turning upper body to left diagonal, rock out to side on RF, recover weight on LF, step RF over left – moving forward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EP FORWARD POINT, STEP ¼ TURN LEFT POINT (6.00)</w:t>
      </w:r>
    </w:p>
    <w:p>
      <w:pPr>
        <w:pStyle w:val="Normal"/>
        <w:rPr/>
      </w:pPr>
      <w:r>
        <w:rPr/>
        <w:t xml:space="preserve">1 - 2 - 3 </w:t>
        <w:tab/>
        <w:t>Step left forward, point right to side, hold</w:t>
      </w:r>
    </w:p>
    <w:p>
      <w:pPr>
        <w:pStyle w:val="Normal"/>
        <w:rPr/>
      </w:pPr>
      <w:r>
        <w:rPr/>
        <w:t xml:space="preserve">4 - 5 - 6 </w:t>
        <w:tab/>
        <w:t>Step right back, turning ¼ to right point left to side, hold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AG DANCED TWICE AT THE END OF WALLS 2 &amp; 4 – EVERYTIME YOU FACE FRONT (12:0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EP ½ TURN STEP, STEP ½ TURN STEP (WALTZ TURNS)</w:t>
      </w:r>
    </w:p>
    <w:p>
      <w:pPr>
        <w:pStyle w:val="Normal"/>
        <w:rPr/>
      </w:pPr>
      <w:r>
        <w:rPr/>
        <w:t xml:space="preserve">1 - 2 - 3 </w:t>
        <w:tab/>
        <w:t>Step left forward, step right forward, pivot 1/2 turn left</w:t>
      </w:r>
    </w:p>
    <w:p>
      <w:pPr>
        <w:pStyle w:val="Normal"/>
        <w:rPr/>
      </w:pPr>
      <w:r>
        <w:rPr/>
        <w:t xml:space="preserve">4 - 5 - 6 </w:t>
        <w:tab/>
        <w:t>Step right forward, step left forward, pivot 1/2 turn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DESCRIPTION: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2 Wall Line Dance- WALTZ - 48 Counts. Improver Level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Choreographed by:  Maria Hennings Hunt August 2009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Choreographed to:  Saturday Night by Billy Dean – start on vocal</w:t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720" w:top="1134" w:footer="22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hMyGodStars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mpus Sans ITC" w:ascii="Tempus Sans ITC" w:hAnsi="Tempus Sans ITC"/>
        <w:szCs w:val="22"/>
      </w:rPr>
      <w:t>STEPPING OUT AMERICAN LINE DANCING / THE AMERICAN MUSIC MACHINE</w:t>
    </w:r>
  </w:p>
  <w:p>
    <w:pPr>
      <w:pStyle w:val="Footer"/>
      <w:jc w:val="center"/>
      <w:rPr>
        <w:rFonts w:ascii="Tempus Sans ITC" w:hAnsi="Tempus Sans ITC" w:cs="Tempus Sans ITC"/>
        <w:szCs w:val="22"/>
      </w:rPr>
    </w:pPr>
    <w:r>
      <w:rPr>
        <w:rFonts w:cs="Tempus Sans ITC" w:ascii="Tempus Sans ITC" w:hAnsi="Tempus Sans ITC"/>
        <w:szCs w:val="22"/>
      </w:rPr>
      <w:t xml:space="preserve">078 118 23467 </w:t>
    </w:r>
  </w:p>
  <w:p>
    <w:pPr>
      <w:pStyle w:val="Footer"/>
      <w:jc w:val="center"/>
      <w:rPr>
        <w:rFonts w:ascii="Tempus Sans ITC" w:hAnsi="Tempus Sans ITC" w:cs="Tempus Sans ITC"/>
        <w:szCs w:val="22"/>
      </w:rPr>
    </w:pPr>
    <w:r>
      <w:rPr>
        <w:rFonts w:cs="Tempus Sans ITC" w:ascii="Tempus Sans ITC" w:hAnsi="Tempus Sans ITC"/>
        <w:szCs w:val="22"/>
      </w:rPr>
      <w:t>FULLY QUALIFIED IDTA INSTRUCTION</w:t>
    </w:r>
  </w:p>
  <w:p>
    <w:pPr>
      <w:pStyle w:val="Footer"/>
      <w:rPr>
        <w:rFonts w:ascii="Tempus Sans ITC" w:hAnsi="Tempus Sans ITC" w:cs="Tempus Sans ITC"/>
        <w:szCs w:val="22"/>
      </w:rPr>
    </w:pPr>
    <w:r>
      <w:rPr>
        <w:rFonts w:cs="Tempus Sans ITC" w:ascii="Tempus Sans ITC" w:hAnsi="Tempus Sans ITC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0</wp:posOffset>
              </wp:positionH>
              <wp:positionV relativeFrom="paragraph">
                <wp:posOffset>-308610</wp:posOffset>
              </wp:positionV>
              <wp:extent cx="2242820" cy="655320"/>
              <wp:effectExtent l="1905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00" cy="655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OhMyGodStars" w:hAnsi="OhMyGodStars" w:eastAsia="OhMyGodStars" w:cs="OhMyGodStars"/>
                              <w:lang w:val="en-US" w:bidi="hi-IN"/>
                            </w:rPr>
                            <w:t>STEPPING OU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red" stroked="t" o:allowincell="f" style="position:absolute;margin-left:-40pt;margin-top:-24.3pt;width:176.55pt;height:51.5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OhMyGodStars" w:hAnsi="OhMyGodStars" w:eastAsia="OhMyGodStars" w:cs="OhMyGodStars"/>
                        <w:lang w:val="en-US" w:bidi="hi-IN"/>
                      </w:rPr>
                      <w:t>STEPPING OUT</w:t>
                    </w:r>
                  </w:p>
                </w:txbxContent>
              </v:textbox>
              <v:path textpathok="t"/>
              <v:textpath on="t" fitshape="t" string="STEPPING OUT" style="font-family:&quot;OhMyGodStars&quot;;font-size:12pt"/>
              <v:fill o:detectmouseclick="t" color2="#3366ff"/>
              <v:stroke color="black" weight="324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7:00Z</dcterms:created>
  <dc:creator>MO &amp; HD</dc:creator>
  <dc:description/>
  <cp:keywords/>
  <dc:language>en-US</dc:language>
  <cp:lastModifiedBy>Patricia Brown</cp:lastModifiedBy>
  <cp:lastPrinted>2009-08-21T09:37:00Z</cp:lastPrinted>
  <dcterms:modified xsi:type="dcterms:W3CDTF">2009-08-25T06:17:00Z</dcterms:modified>
  <cp:revision>2</cp:revision>
  <dc:subject/>
  <dc:title/>
</cp:coreProperties>
</file>