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 w:cs="Arial" w:ascii="Arial" w:hAnsi="Arial"/>
          <w:sz w:val="48"/>
          <w:szCs w:val="48"/>
          <w:lang w:val="en-US"/>
        </w:rPr>
        <w:t>Swingin’ The Line</w:t>
      </w:r>
      <w:r>
        <w:rPr>
          <w:rFonts w:eastAsia="Times New Roman"/>
          <w:lang w:val="en-US"/>
        </w:rPr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32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4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Style w:val="StrongEmphasis"/>
          <w:rFonts w:eastAsia="Times New Roman"/>
          <w:b w:val="false"/>
          <w:lang w:val="en-US"/>
        </w:rPr>
        <w:t>Intermediate (July 2010)</w:t>
      </w:r>
      <w:r>
        <w:rPr>
          <w:rFonts w:eastAsia="Times New Roman"/>
          <w:lang w:val="en-US"/>
        </w:rPr>
        <w:br/>
      </w:r>
      <w:r>
        <w:rPr>
          <w:rStyle w:val="StrongEmphasis"/>
          <w:rFonts w:eastAsia="Times New Roman"/>
          <w:lang w:val="en-US"/>
        </w:rPr>
        <w:t>Choreographer:</w:t>
      </w:r>
      <w:r>
        <w:rPr>
          <w:rFonts w:eastAsia="Times New Roman"/>
          <w:lang w:val="en-US"/>
        </w:rPr>
        <w:t xml:space="preserve"> Vikki Morris (Email:gypsycowgirl@blueyonder.co.uk)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Style w:val="StrongEmphasis"/>
          <w:rFonts w:eastAsia="Times New Roman"/>
          <w:b w:val="false"/>
          <w:lang w:val="en-US"/>
        </w:rPr>
        <w:t>Swingin’ Leann Rimes</w:t>
      </w:r>
    </w:p>
    <w:p>
      <w:pPr>
        <w:pStyle w:val="Normal"/>
        <w:spacing w:before="0" w:after="240"/>
        <w:rPr>
          <w:rFonts w:eastAsia="Times New Roman"/>
          <w:b/>
          <w:b/>
          <w:bCs/>
          <w:lang w:val="en-US"/>
        </w:rPr>
      </w:pPr>
      <w:r>
        <w:rPr>
          <w:rStyle w:val="StrongEmphasis"/>
          <w:rFonts w:eastAsia="Times New Roman"/>
          <w:b w:val="false"/>
          <w:lang w:val="en-US"/>
        </w:rPr>
        <w:t>Start</w:t>
      </w:r>
      <w:r>
        <w:rPr>
          <w:rFonts w:eastAsia="Times New Roman"/>
          <w:b/>
          <w:bCs/>
          <w:lang w:val="en-US"/>
        </w:rPr>
        <w:t xml:space="preserve"> on the lyrics –16 counts in </w:t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RIGHT HEEL X2, BEHIND SIDE CROSS, LEFT SIDE ROCK, SAILOR ½ TURN LEFT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1-2   Dig Right Heel to Right diagonal twice   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3&amp;4 Step right behind Left, Left to Left side, Cross step Right over left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5-6   Rock Left to left, recover on Right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7&amp;8, Turning ½ turn left step Left behind Right, Rock to Right, Step Left fwd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(6 o clock)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RIGHT SHUFFLE FWD, STEP ½ PIVOT RIGHT, FULL TURN FWD RIGHT, LEFT SHUFFLE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&amp;2 Step right fwd, step Left to Right, Step Right fwd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3-4   Step Left fwd, pivot ½ turn Right                            (12 0 clock)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5-6  Turn ½ turn Right stepping back Left, Turn ½ Right Stepping fwd Right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7&amp;8 Step Left fwd, Step Right to Left, Step Left fwd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b/>
          <w:lang w:val="en-US"/>
        </w:rPr>
        <w:t xml:space="preserve">RIGHT ROCK RECOVER, RIGHT COASTER STEP, CROSS POINT, CROSS RONDE HITCH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1-2   Rock fwd Right, recover weight Left </w:t>
        <w:tab/>
        <w:tab/>
        <w:tab/>
        <w:tab/>
        <w:tab/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lang w:val="en-US"/>
        </w:rPr>
        <w:t xml:space="preserve">3&amp;4 Step back Right, Step left to Right, Step right fwd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5-6   Cross Left over Right, Touch/Point Right to Ride Side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7-8   Cross Right over Left, Sweep Left out &amp; around &amp; hitch over Right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CROSS TURN ¼ LEFT, LEFT SHUFFLE BACK, RIGHT BACK ROCK RECOVER, FULL TURN LEFT FWD 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-2   Cross step Left over Right, Turn ¼ turn Left stepping back Right     (9 0 clock)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3&amp;4  Step back Left, Step Right to Left, Step back Left</w:t>
        <w:tab/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5-6   Rock back Right, Recover weight Left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7-8   Turn ½ turn Left stepping back right, Turn ½ turn Left stepping fwd Left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/>
      </w:pPr>
      <w:r>
        <w:rPr>
          <w:rFonts w:eastAsia="Times New Roman"/>
          <w:b/>
          <w:bCs/>
          <w:lang w:val="en-US"/>
        </w:rPr>
        <w:t>Start Again with a SMILE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ep">
    <w:name w:val="step"/>
    <w:basedOn w:val="DefaultParagraphFont"/>
    <w:qFormat/>
    <w:rPr/>
  </w:style>
  <w:style w:type="character" w:styleId="Desc">
    <w:name w:val="desc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eastAsia="PMingLiU;新細明體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35:00Z</dcterms:created>
  <dc:creator>Authorised User</dc:creator>
  <dc:description/>
  <cp:keywords/>
  <dc:language>en-US</dc:language>
  <cp:lastModifiedBy>Patricia Brown</cp:lastModifiedBy>
  <cp:lastPrinted>2010-07-17T17:09:00Z</cp:lastPrinted>
  <dcterms:modified xsi:type="dcterms:W3CDTF">2010-07-21T03:35:00Z</dcterms:modified>
  <cp:revision>2</cp:revision>
  <dc:subject/>
  <dc:title>CopperKnob - Linedance Stepsheets - Under A Spell</dc:title>
</cp:coreProperties>
</file>