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wingin’ Rimes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Description:</w:t>
      </w:r>
      <w:r>
        <w:rPr>
          <w:rFonts w:cs="Arial"/>
          <w:i w:val="false"/>
          <w:sz w:val="20"/>
        </w:rPr>
        <w:t xml:space="preserve"> 32 count, 4 wall, Adv. Beginner Line D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sic:</w:t>
      </w:r>
      <w:r>
        <w:rPr>
          <w:rFonts w:cs="Arial" w:ascii="Arial" w:hAnsi="Arial"/>
        </w:rPr>
        <w:t xml:space="preserve"> “Swingin’” by Leann Rimes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Choreographed by:</w:t>
      </w:r>
      <w:r>
        <w:rPr>
          <w:rFonts w:cs="Arial"/>
          <w:i w:val="false"/>
          <w:sz w:val="20"/>
        </w:rPr>
        <w:t xml:space="preserve"> A.J. and Scott Herbert, June, 20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 site: http://home.earthlink.net/~theherbe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eo on YouTube </w:t>
      </w:r>
      <w:r>
        <w:rPr>
          <w:rFonts w:cs="Arial" w:ascii="Arial" w:hAnsi="Arial"/>
          <w:color w:val="000000"/>
        </w:rPr>
        <w:t xml:space="preserve">at </w:t>
      </w:r>
      <w:hyperlink r:id="rId2">
        <w:r>
          <w:rPr>
            <w:rStyle w:val="InternetLink"/>
            <w:rFonts w:cs="Arial" w:ascii="Arial" w:hAnsi="Arial"/>
          </w:rPr>
          <w:t>http://www.youtube.com/watch?v=aDWGZ_awVvY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t dance 32 counts from beginning of track with vocals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HEEL-TOE, R STEP, L KICK, L COASTER, R STOMP, L SCUFF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heel touch forward (1), R toe touch back 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</w:t>
        <w:tab/>
        <w:t>R step forward (3), L kick forward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</w:t>
        <w:tab/>
        <w:t>L step back (5), R step next to L (&amp;), L step forward (6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7,8</w:t>
        <w:tab/>
        <w:t>R stomp slightly forward (7), L scuff next to R (8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i/>
        </w:rPr>
        <w:t>On count 8, twist body slightly to right to prep for rolling vine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  <w:lang w:val="da-DK"/>
        </w:rPr>
      </w:pPr>
      <w:r>
        <w:rPr>
          <w:rFonts w:cs="Arial"/>
          <w:sz w:val="24"/>
          <w:szCs w:val="24"/>
          <w:lang w:val="da-DK"/>
        </w:rPr>
        <w:t>9-16</w:t>
        <w:tab/>
        <w:t>L ROLLING VINE, R ROLLING VIN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L step forward pivoting 1/4 left (1), R step back pivoting 1/2 left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,4</w:t>
        <w:tab/>
        <w:t>L step to left side pivoting 1/4 left (3), R touch next to L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>R step forward pivoting 1/4 right (5), L step back pivoting 1/2 right (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</w:t>
        <w:tab/>
        <w:t>R step to right side pivoting 1/4 right (7), L touch next to R (8)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tion: Vine left, touch, vine right tou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-24</w:t>
        <w:tab/>
        <w:t>L HEEL-TOE, L STEP, R KICK, R COASTER, L STOMP, R SCUFF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L heel touch forward (1), L toe touch back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,4</w:t>
        <w:tab/>
        <w:t>L step forward (3), R kick forward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</w:t>
        <w:tab/>
        <w:t>R step back (5), L step next to R (&amp;), L step forward (6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7,8</w:t>
        <w:tab/>
        <w:t>L stomp next to R (7), R scuff next to L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-32</w:t>
        <w:tab/>
        <w:t>PIVOT 1/2 LEFT, PIVOT 1/4 LEFT, R-L DIAGONAL CHASSE</w:t>
      </w:r>
    </w:p>
    <w:p>
      <w:pPr>
        <w:pStyle w:val="Normal"/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forward (1), L step forward pivoting 1/2 left (2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</w:t>
        <w:tab/>
        <w:t>R step forward (3), L step forward pivoting 1/4 left (4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5&amp;6</w:t>
        <w:tab/>
        <w:t>R step forward slightly towards right diagonal (5), L step next to R (&amp;), R step forward slightly towards right diagonal (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</w:t>
        <w:tab/>
        <w:t>L step forward slightly towards left diagonal (7), R step next to L (&amp;), L step forward slightly towards left diagonal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 AGAIN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DWGZ_awV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56:00Z</dcterms:created>
  <dc:creator>Scott &amp; AJ Herbert</dc:creator>
  <dc:description/>
  <cp:keywords/>
  <dc:language>en-US</dc:language>
  <cp:lastModifiedBy>Patricia Brown</cp:lastModifiedBy>
  <cp:lastPrinted>2010-06-13T14:48:00Z</cp:lastPrinted>
  <dcterms:modified xsi:type="dcterms:W3CDTF">2010-12-29T20:20:00Z</dcterms:modified>
  <cp:revision>3</cp:revision>
  <dc:subject/>
  <dc:title>YOU GET THE PICTURE</dc:title>
</cp:coreProperties>
</file>