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“</w:t>
      </w:r>
      <w:r>
        <w:rPr>
          <w:rFonts w:cs="Arial" w:ascii="Arial" w:hAnsi="Arial"/>
          <w:b/>
          <w:sz w:val="36"/>
          <w:szCs w:val="36"/>
          <w:lang w:val="en-GB"/>
        </w:rPr>
        <w:t>Swingin` Home For Christmas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reographer: Marie Sørensen Sunshine Cowgirl - Denmark October 2009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2 Wall  - Beginner Line dance – 32 Cou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usic: Christmas song - “Swingin` Home For Christmas” By The Tractors”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ternative Music : “Thirty Days” By The Tractor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tro: 32 Count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Charleston steps tw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 Sweep right forward, step back on r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 Sweep left back, step forward le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 Sweep right forward, step back on r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 Sweep left back, step forward left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huffle forward right, step ½ turn right, shuffle forward left, step ¼ turn lef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&amp; 2 Step forward right, step left beside right, step forward r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 Step forward left, make ½ turn right (Weight on right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&amp; 6 Step forward left, step right beside left, step forward le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 Step forward right, make ¼ turn left (Weight on left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huffle forward right, step ½ turn right, shuffle forward left, step ¼ turn le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&amp; 2 Step forward right, step left beside right, step forward r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 Step forward left, make ½ turn right (Weight on righ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&amp; 6 Step forward left, step right beside left, step forward le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 Step forward right, make ¼ turn left (Weight on lef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Kick, kick, Sailor step right, Kick, kick Sailor step left</w:t>
      </w:r>
    </w:p>
    <w:p>
      <w:pPr>
        <w:pStyle w:val="Normal"/>
        <w:rPr>
          <w:lang w:val="en-GB"/>
        </w:rPr>
      </w:pPr>
      <w:r>
        <w:rPr>
          <w:lang w:val="en-GB"/>
        </w:rPr>
        <w:t>1 – 2 Kick right forward, kick right to right side</w:t>
      </w:r>
    </w:p>
    <w:p>
      <w:pPr>
        <w:pStyle w:val="Normal"/>
        <w:rPr>
          <w:lang w:val="en-GB"/>
        </w:rPr>
      </w:pPr>
      <w:r>
        <w:rPr>
          <w:lang w:val="en-GB"/>
        </w:rPr>
        <w:t>3 &amp; 4 Step right behind left, step left to left side, step right to right side</w:t>
      </w:r>
    </w:p>
    <w:p>
      <w:pPr>
        <w:pStyle w:val="Normal"/>
        <w:rPr>
          <w:lang w:val="en-GB"/>
        </w:rPr>
      </w:pPr>
      <w:r>
        <w:rPr>
          <w:lang w:val="en-GB"/>
        </w:rPr>
        <w:t>5 – 6 Kick left forward, kick left to left side</w:t>
      </w:r>
    </w:p>
    <w:p>
      <w:pPr>
        <w:pStyle w:val="Normal"/>
        <w:rPr>
          <w:lang w:val="en-GB"/>
        </w:rPr>
      </w:pPr>
      <w:r>
        <w:rPr>
          <w:lang w:val="en-GB"/>
        </w:rPr>
        <w:t>7 &amp; 8 Step left behind right, step right to right side, step left to left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rry Christmas everyb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ww.sunshine-cowgirl-linedance.dk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3:00Z</dcterms:created>
  <dc:creator>Marien</dc:creator>
  <dc:description/>
  <cp:keywords/>
  <dc:language>en-US</dc:language>
  <cp:lastModifiedBy>Patricia Brown</cp:lastModifiedBy>
  <dcterms:modified xsi:type="dcterms:W3CDTF">2009-10-06T04:33:00Z</dcterms:modified>
  <cp:revision>2</cp:revision>
  <dc:subject/>
  <dc:title>“Swingin` Home For Christmas”</dc:title>
</cp:coreProperties>
</file>