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wing-N-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eographed by: Patrick </w:t>
      </w:r>
      <w:r>
        <w:rPr/>
        <w:t>Fleming</w:t>
      </w:r>
      <w:r>
        <w:rPr>
          <w:rFonts w:cs="Arial" w:ascii="Arial" w:hAnsi="Arial"/>
        </w:rPr>
        <w:t xml:space="preserve"> and Zac Detweiller </w:t>
      </w:r>
      <w:r>
        <w:rPr>
          <w:rFonts w:cs="Arial" w:ascii="Arial" w:hAnsi="Arial"/>
          <w:sz w:val="16"/>
          <w:szCs w:val="16"/>
        </w:rPr>
        <w:t>11-29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count, 2 wall, Fusion of Cha and West Coast Swing</w:t>
      </w:r>
    </w:p>
    <w:p>
      <w:pPr>
        <w:pStyle w:val="Normal"/>
        <w:rPr/>
      </w:pPr>
      <w:r>
        <w:rPr>
          <w:rFonts w:cs="Arial" w:ascii="Arial" w:hAnsi="Arial"/>
        </w:rPr>
        <w:t xml:space="preserve">Music: My Society by DePHAZ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 32 cts, starting on ly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½ Monterey Turn, Ball Step, Half Turn, Back Half Turn, Back Left, Back Locking Ste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,2</w:t>
        <w:tab/>
        <w:tab/>
        <w:t xml:space="preserve">Touch Right toe to Right, Make a ½ turn Right closing feet together </w:t>
        <w:tab/>
        <w:tab/>
        <w:tab/>
        <w:tab/>
        <w:t>stepping o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 xml:space="preserve">Touch Left toe to Left, Step Left beside Right, Step Right </w:t>
        <w:tab/>
        <w:tab/>
        <w:tab/>
        <w:tab/>
        <w:tab/>
        <w:t xml:space="preserve">Forward </w:t>
      </w:r>
      <w:r>
        <w:rPr>
          <w:rFonts w:cs="Arial" w:ascii="Arial" w:hAnsi="Arial"/>
          <w:sz w:val="16"/>
          <w:szCs w:val="16"/>
        </w:rPr>
        <w:t>(prep for tur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,6,7</w:t>
        <w:tab/>
        <w:tab/>
        <w:t xml:space="preserve">Make a ½ turn Left stepping Left forward, make another ½ turn Left </w:t>
        <w:tab/>
        <w:tab/>
        <w:tab/>
        <w:tab/>
        <w:t xml:space="preserve">stepping back on Right, Step back on Left </w:t>
      </w:r>
      <w:r>
        <w:rPr>
          <w:rFonts w:cs="Arial" w:ascii="Arial" w:hAnsi="Arial"/>
          <w:sz w:val="16"/>
          <w:szCs w:val="16"/>
        </w:rPr>
        <w:t>(Facing 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&amp;1</w:t>
        <w:tab/>
        <w:tab/>
        <w:t xml:space="preserve">Step Back on Right, Step back on Left foot crossing over Right, </w:t>
        <w:tab/>
        <w:tab/>
        <w:tab/>
        <w:tab/>
        <w:tab/>
        <w:t>Step back o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ll Touch, Step, Step lock forward, Full Tu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2,3</w:t>
        <w:tab/>
        <w:tab/>
        <w:t xml:space="preserve">Step Back on Left, Touch Right toe forward (angle body to left for </w:t>
        <w:tab/>
        <w:tab/>
        <w:tab/>
        <w:tab/>
        <w:t>styling), Step forward o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&amp;5</w:t>
        <w:tab/>
        <w:tab/>
        <w:t>Step forward Left, Step Right behind Left Step forward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7</w:t>
        <w:tab/>
        <w:tab/>
        <w:t>Step forward Right, Pivot a ½ turn Left stepping forward on Le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8&amp;1</w:t>
        <w:tab/>
        <w:tab/>
        <w:t xml:space="preserve">Step forward on Right, Make a ½ turn Left stepping Left forward, </w:t>
        <w:tab/>
        <w:tab/>
        <w:tab/>
        <w:tab/>
        <w:tab/>
        <w:t xml:space="preserve">Step forward on Right </w:t>
      </w:r>
      <w:r>
        <w:rPr>
          <w:rFonts w:cs="Arial" w:ascii="Arial" w:hAnsi="Arial"/>
          <w:sz w:val="16"/>
          <w:szCs w:val="16"/>
        </w:rPr>
        <w:t>(Facing 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mbo Steps, Step Drag, Step Drag, Ball Chan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&amp;3&amp;4&amp;</w:t>
        <w:tab/>
        <w:t xml:space="preserve">Press forward on Left, Recover Right, Press Left back, Recover </w:t>
        <w:tab/>
        <w:tab/>
        <w:tab/>
        <w:tab/>
        <w:tab/>
        <w:t>Right, Press Forward Left, Rec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,7</w:t>
        <w:tab/>
        <w:tab/>
        <w:t>Step Back on Left, Drag Right, Step on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ab/>
        <w:t>Drag Left, Step Left beside Right, Step Righ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ep forward, ¼ Pivot, Close, Slow Side Rock, Cl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,3,4</w:t>
        <w:tab/>
        <w:tab/>
        <w:t xml:space="preserve">Step forward on Left, Step forward on Right, Pivot a ¼ turn Left </w:t>
        <w:tab/>
        <w:tab/>
        <w:tab/>
        <w:tab/>
        <w:tab/>
        <w:t>taking weight Le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,6,7,8</w:t>
        <w:tab/>
        <w:tab/>
        <w:t xml:space="preserve">Step Right beside Left </w:t>
      </w:r>
      <w:r>
        <w:rPr>
          <w:rFonts w:cs="Arial" w:ascii="Arial" w:hAnsi="Arial"/>
          <w:sz w:val="16"/>
          <w:szCs w:val="16"/>
        </w:rPr>
        <w:t>(Close),</w:t>
      </w:r>
      <w:r>
        <w:rPr>
          <w:rFonts w:cs="Arial" w:ascii="Arial" w:hAnsi="Arial"/>
          <w:sz w:val="20"/>
          <w:szCs w:val="20"/>
        </w:rPr>
        <w:t xml:space="preserve"> Rock Left to Left, Recover weight </w:t>
        <w:tab/>
        <w:tab/>
        <w:tab/>
        <w:tab/>
        <w:tab/>
        <w:t xml:space="preserve">Right, Step Left beside Right </w:t>
      </w:r>
      <w:r>
        <w:rPr>
          <w:rFonts w:cs="Arial" w:ascii="Arial" w:hAnsi="Arial"/>
          <w:sz w:val="16"/>
          <w:szCs w:val="16"/>
        </w:rPr>
        <w:t>(close) (Facing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lk, Walk, Behind-Side Step, Anchor Step, Touch Close (STEP)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ab/>
        <w:t>Step forward Right, Step forward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ab/>
        <w:t>Step Right slightly behind Left, Step Left slightly to Left, Step onto</w:t>
        <w:tab/>
        <w:t xml:space="preserve"> </w:t>
        <w:tab/>
        <w:tab/>
        <w:tab/>
        <w:t>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ab/>
        <w:t xml:space="preserve">Step back slightly behind Right, Rock onto Right in place, Step onto </w:t>
        <w:tab/>
        <w:tab/>
        <w:tab/>
        <w:tab/>
        <w:t>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ab/>
        <w:t xml:space="preserve">Touch Right slightly forward, Step Right beside Left </w:t>
      </w:r>
      <w:r>
        <w:rPr>
          <w:rFonts w:cs="Arial" w:ascii="Arial" w:hAnsi="Arial"/>
          <w:sz w:val="16"/>
          <w:szCs w:val="16"/>
        </w:rPr>
        <w:t>(close),</w:t>
      </w:r>
      <w:r>
        <w:rPr>
          <w:rFonts w:cs="Arial" w:ascii="Arial" w:hAnsi="Arial"/>
          <w:sz w:val="20"/>
          <w:szCs w:val="20"/>
        </w:rPr>
        <w:t xml:space="preserve"> Touch </w:t>
        <w:tab/>
        <w:tab/>
        <w:tab/>
        <w:tab/>
        <w:t>Left toe forward (for styling you may angle your body to 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all Change, ¼ Touch, Cross Touch, ¼ Jazz, Crossing Shu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1,2</w:t>
        <w:tab/>
        <w:tab/>
        <w:t xml:space="preserve">Step Left beside Right, Step Forward Right, make a ¼ turn Right </w:t>
        <w:tab/>
        <w:tab/>
        <w:tab/>
        <w:tab/>
        <w:t>touching Left to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,4</w:t>
        <w:tab/>
        <w:tab/>
        <w:t>Cross Left over Right, Touch Right to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,6,7</w:t>
        <w:tab/>
        <w:tab/>
        <w:t xml:space="preserve">Cross Right over Left Step Back on Left making a ¼ turn to Right, </w:t>
        <w:tab/>
        <w:tab/>
        <w:tab/>
        <w:tab/>
        <w:t>Step Righ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&amp;1</w:t>
        <w:tab/>
        <w:tab/>
        <w:t xml:space="preserve">Cross Left over Right, Step Right to Right, Cross Left over Right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Facing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ss Recover, Weave Left, Syncopated bumps, Sit, Step, Sweep, Cros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,3</w:t>
        <w:tab/>
        <w:tab/>
        <w:t xml:space="preserve">Step onto ball of Right toe to Right side </w:t>
      </w:r>
      <w:r>
        <w:rPr>
          <w:rFonts w:cs="Arial" w:ascii="Arial" w:hAnsi="Arial"/>
          <w:sz w:val="16"/>
          <w:szCs w:val="16"/>
        </w:rPr>
        <w:t xml:space="preserve">(Press), </w:t>
      </w:r>
      <w:r>
        <w:rPr>
          <w:rFonts w:cs="Arial" w:ascii="Arial" w:hAnsi="Arial"/>
          <w:sz w:val="20"/>
          <w:szCs w:val="20"/>
        </w:rPr>
        <w:t xml:space="preserve">Recover weight </w:t>
        <w:tab/>
        <w:tab/>
        <w:tab/>
        <w:tab/>
        <w:tab/>
        <w:t>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&amp;5 </w:t>
        <w:tab/>
        <w:tab/>
        <w:t>Step Right behind Left, Step Left to Left, Step Right behind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&amp;a7</w:t>
        <w:tab/>
        <w:tab/>
        <w:t xml:space="preserve">Bump hips To left diagonal, Return, Bump hips to Left diagonal, Sit </w:t>
        <w:tab/>
        <w:tab/>
        <w:tab/>
        <w:tab/>
        <w:t xml:space="preserve">taking weight back to Right </w:t>
      </w:r>
      <w:r>
        <w:rPr>
          <w:rFonts w:cs="Arial" w:ascii="Arial" w:hAnsi="Arial"/>
          <w:sz w:val="16"/>
          <w:szCs w:val="16"/>
        </w:rPr>
        <w:t xml:space="preserve">(Think of it as 3 quick bumps forward then sitting </w:t>
        <w:tab/>
        <w:tab/>
        <w:tab/>
        <w:tab/>
        <w:t>back, call it– Dat Dat Dat Dow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ab/>
        <w:t xml:space="preserve">Make a ¼ turn Left while stepping onto Left while sweeping Right </w:t>
        <w:tab/>
        <w:tab/>
        <w:tab/>
        <w:tab/>
        <w:t xml:space="preserve">from back to front crossing over Left </w:t>
      </w:r>
      <w:r>
        <w:rPr>
          <w:rFonts w:cs="Arial" w:ascii="Arial" w:hAnsi="Arial"/>
          <w:sz w:val="16"/>
          <w:szCs w:val="16"/>
        </w:rPr>
        <w:t>(Facing 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ross, Step back, 1/2 Turn, ½ Turn, Anchor Step, Step Lock, Step,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ab/>
        <w:t>Step Right across Left, Step back on Left (Prep for full to 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</w:t>
        <w:tab/>
        <w:tab/>
        <w:t xml:space="preserve">Make a ½ turn Right stepping forward on Right, Step back on Right </w:t>
        <w:tab/>
        <w:tab/>
        <w:tab/>
        <w:tab/>
        <w:t xml:space="preserve">making a ½ turn Right </w:t>
      </w:r>
      <w:r>
        <w:rPr>
          <w:rFonts w:cs="Arial" w:ascii="Arial" w:hAnsi="Arial"/>
          <w:sz w:val="16"/>
          <w:szCs w:val="16"/>
        </w:rPr>
        <w:t>(using same mo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ab/>
        <w:t>Step back on Right, Rock onto Left, Recover weight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&amp;</w:t>
        <w:tab/>
        <w:tab/>
        <w:t xml:space="preserve">Step forward on Left, Step Right behind Left, Step forward on Left, </w:t>
        <w:tab/>
        <w:tab/>
        <w:tab/>
        <w:tab/>
        <w:t xml:space="preserve">Touch Right beside Left </w:t>
      </w:r>
      <w:r>
        <w:rPr>
          <w:rFonts w:cs="Arial" w:ascii="Arial" w:hAnsi="Arial"/>
          <w:sz w:val="16"/>
          <w:szCs w:val="16"/>
        </w:rPr>
        <w:t>(Facing 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 and Enjo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 description prepared and approved by Patrick Flemming and Zac Detweiller.  Please do not alter the script without expressed permission of the choreograp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30:00Z</dcterms:created>
  <dc:creator>Zachary Detweiller</dc:creator>
  <dc:description/>
  <cp:keywords/>
  <dc:language>en-US</dc:language>
  <cp:lastModifiedBy>Patricia Brown</cp:lastModifiedBy>
  <cp:lastPrinted>2008-12-05T19:02:00Z</cp:lastPrinted>
  <dcterms:modified xsi:type="dcterms:W3CDTF">2008-12-21T07:30:00Z</dcterms:modified>
  <cp:revision>2</cp:revision>
  <dc:subject/>
  <dc:title>&lt;Insert clever title here&gt;</dc:title>
</cp:coreProperties>
</file>