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weetness of Your L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reographer: Judy Rodgers (USA)   August 20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escription:  32 count, 4 wall, beginner/intermediate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usic:  Sweetness of your love by L.U.S.T.  CD:  Reggae Hits Vol 23  - Amazon.com </w:t>
        <w:tab/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Stuck on You by 3T   CD:  Single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Smooth by Santana &amp; Rob Thomas  CD:  Supernatura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32 count intr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ROCK, RECOVER, TRIPLE STEP, TURN ½, KICK, TURN ½ TRIPLE 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Rock left forward, recover to right</w:t>
      </w:r>
    </w:p>
    <w:p>
      <w:pPr>
        <w:pStyle w:val="Normal"/>
        <w:autoSpaceDE w:val="false"/>
        <w:rPr/>
      </w:pPr>
      <w:r>
        <w:rPr>
          <w:color w:val="000000"/>
        </w:rPr>
        <w:t>3&amp;4</w:t>
        <w:tab/>
        <w:t xml:space="preserve">Triple back left, right, lef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6</w:t>
        <w:tab/>
        <w:t>Step back on right turning ½ right, kick left forward low (6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>Turn ½ left triple forward left, right, left (12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(option for 5-8:  Turn ¼ right step right to right diagonal, touch left toe to left sid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   Turn ¼ left triple forward left, right, lef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TEP, PIVOT ½ , STEP, PIVOT ¼ , ROCK, RECOVER, STEP LOCK STEP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>Step right forward, pivot ½  left (6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4</w:t>
        <w:tab/>
        <w:t>Step right forward, pivot ¼  left (3:00)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Rock right forward, recover to lef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>Step right back, step left across right, step right ba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OCK, RECOVER, TRIPLE TURN ½ , TURN ½, TURN ¼, COASTER STE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2</w:t>
        <w:tab/>
        <w:t xml:space="preserve">Rock left back, recover to righ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&amp;4</w:t>
        <w:tab/>
        <w:t>Turn ½ right and triple back left, right, left (9:00)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Turn ½ right stepping forward on right, turn ¼ right stepping to left side on left (6: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>Step back on right, step together on left, step forward on ri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STEP, TURN ½, TRIPLE TURN ¼, SWAY, SWAY, SWAY, HOLD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2</w:t>
        <w:tab/>
        <w:t xml:space="preserve">Step left forward, turn ½ left step back on right (12:00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&amp;4</w:t>
        <w:tab/>
        <w:t xml:space="preserve">Turn ¼ left triple left, right, left in place (9:00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8</w:t>
        <w:tab/>
        <w:t>Step right to right sway right, left, right, ho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EAT</w:t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16:00Z</dcterms:created>
  <dc:creator>Judy Rodgers</dc:creator>
  <dc:description/>
  <cp:keywords/>
  <dc:language>en-US</dc:language>
  <cp:lastModifiedBy>Judy Rodgers</cp:lastModifiedBy>
  <cp:lastPrinted>2010-08-19T22:03:00Z</cp:lastPrinted>
  <dcterms:modified xsi:type="dcterms:W3CDTF">2010-08-20T02:04:00Z</dcterms:modified>
  <cp:revision>18</cp:revision>
  <dc:subject/>
  <dc:title>Web site: www</dc:title>
</cp:coreProperties>
</file>