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EETHEART T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Kenny T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kennyteho@yahoo.com</w:t>
      </w:r>
    </w:p>
    <w:p>
      <w:pPr>
        <w:pStyle w:val="Normal"/>
        <w:rPr/>
      </w:pPr>
      <w:r>
        <w:rPr>
          <w:sz w:val="22"/>
          <w:szCs w:val="22"/>
        </w:rPr>
        <w:t>Description: 48 steps Beginner/intermediate 2 wall line dance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334455"/>
        </w:rPr>
        <w:t xml:space="preserve">Video link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http://www.youtube.com/watch?v=ta4Jotcg0y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  Sweetheart Tree by Mancini (Global Music Lt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 dance on vocals. ( 12 counts ) after the music start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S, RECOVER, SIDE, CROSS, ¼ TURN,BACK,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</w:t>
        <w:tab/>
        <w:t>Cross left over right, recover right, step left to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6</w:t>
        <w:tab/>
        <w:t>Cross right over left, ¼ turn right step back on left, step right slightly back facing diagonally right (4.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S, RECOVER, SIDE, CROSS, 1/4 TURN BACK, 1/2 TURN FW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</w:t>
        <w:tab/>
        <w:t>Cross left over right, recover right, step left to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6</w:t>
        <w:tab/>
        <w:t>Cross right over left, ¼ right turn step back on left, ½ turn right step fwd left (12 o’clo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WD, 1/4 TURN BACK, BACK, FWD, SHUFF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</w:t>
        <w:tab/>
        <w:t xml:space="preserve"> Step fwd left, ¼ turn left step back on right, step back left slightly behind right (9 o’clo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 Count 2 + 3 should be on the toes onl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5&amp;6</w:t>
        <w:tab/>
        <w:t>Step fwd right, step fwd left, step right beside left, step fwd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WD, 1/4TURN SIDE, TOGETHER, BACK,  ½ TURN FWD,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</w:t>
        <w:tab/>
        <w:t>Step right fwd, ¼ turn right step left to left, close right beside left (12 o’clo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6</w:t>
        <w:tab/>
        <w:t>Step left back, ½ turn right step right fwd, step left back facing diagonally right ( 7.3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K, SIDE, TOGETHER, FWD, RECOVER, 1/4TURN FW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</w:t>
        <w:tab/>
        <w:t>Still facing diagonally right step back on right, step left to left, close right beside left (6 o’clo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6</w:t>
        <w:tab/>
        <w:t>Step left fwd bending left knee, recover right, ¼ turn left step left fwd (3 o’clo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WD, ¼ TURN SIDE, TOGETHER, BACK, ½  TURN FWD,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</w:t>
        <w:tab/>
        <w:t>Step right fwd, ¼ turn right step left to left, close right beside left (6 o’clo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6</w:t>
        <w:tab/>
        <w:t>Step left back, ½ turn right step right fwd, step left back facing diagonally right (1.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K, SIDE, TOGETHER, FWD, ½ TURN SIDE, REC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</w:t>
        <w:tab/>
        <w:t>Still facing diagonally right step back on right, step left to left, close right beside left (12 o’clo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6</w:t>
        <w:tab/>
        <w:t>Step fwd left, ¼ turn left step right to right, recover left (3 o’clo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S, ¼ TURN BACK, ½ TURN FWD, FWD, SIDE, DR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</w:t>
        <w:tab/>
        <w:t>Cross right over left, ¼ turn right step back on left, ½ turn right step fwd right (6 o’clo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6</w:t>
        <w:tab/>
        <w:t>Step fwd left, step a big step right, drag left to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a4Jotcg0y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29:00Z</dcterms:created>
  <dc:creator>Vista</dc:creator>
  <dc:description/>
  <cp:keywords/>
  <dc:language>en-US</dc:language>
  <cp:lastModifiedBy>Patricia Brown</cp:lastModifiedBy>
  <cp:lastPrinted>2009-02-03T10:41:00Z</cp:lastPrinted>
  <dcterms:modified xsi:type="dcterms:W3CDTF">2009-02-04T05:29:00Z</dcterms:modified>
  <cp:revision>2</cp:revision>
  <dc:subject/>
  <dc:title>SWEETHEART TREE</dc:title>
</cp:coreProperties>
</file>