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  <w:t>Sweet Thing</w:t>
      </w:r>
    </w:p>
    <w:p>
      <w:pPr>
        <w:pStyle w:val="Normal"/>
        <w:jc w:val="center"/>
        <w:rPr>
          <w:rFonts w:ascii="Arial" w:hAnsi="Arial" w:cs="Arial"/>
          <w:sz w:val="72"/>
          <w:lang w:val="en-GB"/>
        </w:rPr>
      </w:pPr>
      <w:r>
        <w:rPr>
          <w:rFonts w:cs="Arial" w:ascii="Arial" w:hAnsi="Arial"/>
          <w:sz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 William Sevone. March 31</w:t>
      </w:r>
      <w:r>
        <w:rPr>
          <w:rFonts w:cs="Arial" w:ascii="Arial" w:hAnsi="Arial"/>
          <w:vertAlign w:val="superscript"/>
          <w:lang w:val="en-GB"/>
        </w:rPr>
        <w:t>st</w:t>
      </w:r>
      <w:r>
        <w:rPr>
          <w:rFonts w:cs="Arial" w:ascii="Arial" w:hAnsi="Arial"/>
          <w:lang w:val="en-GB"/>
        </w:rPr>
        <w:t xml:space="preserve"> 2004.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My man, a sweet man" (144 bpm)...Millie Jackson ("Greatest Hits”/many compilations)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- Advanced Beginner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i/>
          <w:lang w:val="en-GB"/>
        </w:rPr>
        <w:t xml:space="preserve">Still as fresh today as it was in 1972.. and still very much available. 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Ideally suited for Advanced Beginners within the New Levels.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 varied array of alternate music is available at the bottom of the dance sheet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A general note: A Push Step is similar to a Rock Step – except that the dancer is leaning ‘backward’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Dance starts on the vocals. with feet together and weight on the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oft Shoe Shuffle. Walk Fwd: R-L. Push Step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&amp;2</w:t>
        <w:tab/>
        <w:tab/>
        <w:t xml:space="preserve">(on the spot) </w:t>
      </w:r>
      <w:r>
        <w:rPr>
          <w:rFonts w:cs="Arial" w:ascii="Arial" w:hAnsi="Arial"/>
        </w:rPr>
        <w:t xml:space="preserve">Step right slightly across &amp; in front of left, step left back slightly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>slide right back to left toe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&amp;4</w:t>
        <w:tab/>
        <w:tab/>
        <w:t xml:space="preserve">(on the spot) </w:t>
      </w:r>
      <w:r>
        <w:rPr>
          <w:rFonts w:cs="Arial" w:ascii="Arial" w:hAnsi="Arial"/>
        </w:rPr>
        <w:t xml:space="preserve">Step left slightly across &amp; in front of right, step right back slightly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  <w:tab/>
        <w:t>slide left back to right to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– 6</w:t>
        <w:tab/>
        <w:tab/>
        <w:t>Walk forward: Right.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>(leaning backward) Step forward onto right foot. Step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1/4 Right Chasse. 1/2 Right Chasse. 1/4 Right Bwd Push Step. Cross. Bwd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&amp; 10</w:t>
        <w:tab/>
        <w:tab/>
        <w:t>Turn ¼ right &amp; Chasse right (RL-R) (3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Turn ½ right &amp; Chasse left (LR-L) (9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Turn ¼ right &amp; step backward onto right foot. Step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Cross step right foot over left. Step backward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huffle. Push Step. Side Rock. Rock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&amp; 18</w:t>
        <w:tab/>
        <w:tab/>
        <w:t>Shuffle forward (RL-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&amp; 20</w:t>
        <w:tab/>
        <w:tab/>
        <w:t>Shuffle forward (LR-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(leaning backward) Step forward onto right foot. Step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Rock step right foot to right side. Rock onto left foo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3x Sailor. Behind. Unwind 3/4 Left (3:00)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>(the following Sailors are moving backward 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&amp; 26</w:t>
        <w:tab/>
        <w:tab/>
        <w:t xml:space="preserve">Cross step right foot behind left, step left foot to left side, step right foot slightly </w:t>
      </w:r>
      <w:r>
        <w:rPr>
          <w:rFonts w:cs="Arial" w:ascii="Arial" w:hAnsi="Arial"/>
          <w:u w:val="single"/>
          <w:lang w:val="en-GB"/>
        </w:rPr>
        <w:t>backwar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&amp; 28</w:t>
        <w:tab/>
        <w:tab/>
        <w:t xml:space="preserve">Cross step left foot behind right, step right foot to right side, step left foot slightly </w:t>
      </w:r>
      <w:r>
        <w:rPr>
          <w:rFonts w:cs="Arial" w:ascii="Arial" w:hAnsi="Arial"/>
          <w:u w:val="single"/>
          <w:lang w:val="en-GB"/>
        </w:rPr>
        <w:t>backwar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9&amp; 30</w:t>
        <w:tab/>
        <w:tab/>
        <w:t xml:space="preserve">Cross step right foot behind left, step left foot to left side, step right foot slightly </w:t>
      </w:r>
      <w:r>
        <w:rPr>
          <w:rFonts w:cs="Arial" w:ascii="Arial" w:hAnsi="Arial"/>
          <w:u w:val="single"/>
          <w:lang w:val="en-GB"/>
        </w:rPr>
        <w:t>backward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Cross step left foot behind right. Unwind ¾ left (weight on left foot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en-GB"/>
        </w:rPr>
        <w:t>Option for section 4: counts 25 to 3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&amp; 26</w:t>
        <w:tab/>
        <w:tab/>
        <w:t>(short steps) Shuffle backward (RL-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&amp; 28</w:t>
        <w:tab/>
        <w:tab/>
        <w:t>(short steps) Shuffle backward (LR-L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&amp; 30</w:t>
        <w:tab/>
        <w:tab/>
        <w:t>(short steps) Shuffle backward (RL-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Other suggested music:</w:t>
        <w:tab/>
        <w:t>Perry Como</w:t>
        <w:tab/>
        <w:tab/>
        <w:t>Magic moments (102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Lee Ann Womack</w:t>
        <w:tab/>
        <w:t>You’ve got to talk to me (110 bpm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>Damon Shawn</w:t>
        <w:tab/>
        <w:tab/>
        <w:t>Feel the need in me (124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Frank Wilson o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Chris Clarke</w:t>
        <w:tab/>
        <w:tab/>
        <w:t>Do I love you (deed I do) (132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Trammps</w:t>
        <w:tab/>
        <w:tab/>
        <w:t>Zing went the strings of my heart (132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Kentucky Headhunters</w:t>
        <w:tab/>
        <w:t>Singing the blues (136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Frankie Valli</w:t>
        <w:tab/>
        <w:tab/>
        <w:t>You’re ready now (138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Jimmy James</w:t>
        <w:tab/>
        <w:tab/>
        <w:t>A man like me (138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Ramsey Lewis Trio</w:t>
        <w:tab/>
        <w:t>Wade in the water (138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Donnie Elbert</w:t>
        <w:tab/>
        <w:tab/>
        <w:t>I can’t help myself (140 bpm) – Highly recommend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Kentucky Headhunters</w:t>
        <w:tab/>
        <w:t>Party Zone (144 bpm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6:04:00Z</dcterms:created>
  <dc:creator>WIN XP</dc:creator>
  <dc:description/>
  <cp:keywords/>
  <dc:language>en-US</dc:language>
  <cp:lastModifiedBy>Patricia Brown</cp:lastModifiedBy>
  <dcterms:modified xsi:type="dcterms:W3CDTF">2009-04-05T06:04:00Z</dcterms:modified>
  <cp:revision>2</cp:revision>
  <dc:subject/>
  <dc:title>Choreographed by:-  William Sevone</dc:title>
</cp:coreProperties>
</file>