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WEET SIS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4 WALL INTERMED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Choreographed by.</w:t>
        <w:tab/>
        <w:tab/>
        <w:t>Sadiah Heggernes (Nor) Feb. 201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Choreographed to:</w:t>
        <w:tab/>
        <w:tab/>
        <w:t>‘Hey Soul Sister’ by Train (97 bpm) CD ‘Save Me, San Francisco’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>Also available on iTunes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intro – start on main vocal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</w:r>
      <w:bookmarkStart w:id="0" w:name="OLE_LINK11"/>
      <w:bookmarkStart w:id="1" w:name="OLE_LINK10"/>
      <w:r>
        <w:rPr>
          <w:rFonts w:cs="Arial" w:ascii="Arial" w:hAnsi="Arial"/>
          <w:b/>
          <w:szCs w:val="24"/>
          <w:lang w:val="en-US" w:eastAsia="en-US"/>
        </w:rPr>
        <w:t>Hip Sways, ¼ Turn, Shuffle Forward, Step, Full Turn, Ste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3</w:t>
        <w:tab/>
        <w:tab/>
        <w:t>Small step on right diagonal swaying hips right-left-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4&amp;5</w:t>
        <w:tab/>
        <w:tab/>
        <w:t>¼ turn left step forward on left. Close right beside left step forward on left (9.00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6</w:t>
        <w:tab/>
        <w:tab/>
        <w:t>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½ turn right step back on left. ½ turn right step forward on right. Step forward on lef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</w:r>
      <w:bookmarkStart w:id="2" w:name="OLE_LINK17"/>
      <w:bookmarkStart w:id="3" w:name="OLE_LINK16"/>
      <w:r>
        <w:rPr>
          <w:rFonts w:cs="Arial" w:ascii="Arial" w:hAnsi="Arial"/>
          <w:b/>
          <w:szCs w:val="24"/>
          <w:lang w:val="en-US" w:eastAsia="en-US"/>
        </w:rPr>
        <w:t>Step, Rock Forward, Chasse ¼ Turn, Shuffle Forward, Step, Pivot, Ste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bookmarkStart w:id="4" w:name="OLE_LINK15"/>
      <w:bookmarkStart w:id="5" w:name="OLE_LINK14"/>
      <w:bookmarkStart w:id="6" w:name="OLE_LINK13"/>
      <w:bookmarkStart w:id="7" w:name="OLE_LINK12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Cs w:val="24"/>
          <w:lang w:val="en-US" w:eastAsia="en-US"/>
        </w:rPr>
        <w:t>&amp;1-2</w:t>
        <w:tab/>
        <w:tab/>
        <w:t>Small step right beside left.Rock forward on left. Recover weight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¼ turn left step left to side. Close right beside left. Step left to side (6.00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&amp;6</w:t>
        <w:tab/>
        <w:tab/>
        <w:t>Step forward on right. Close left beside right. 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forward on left. Make ½ pivot right. Step forward on left  (12.00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bookmarkStart w:id="8" w:name="OLE_LINK15"/>
      <w:bookmarkStart w:id="9" w:name="OLE_LINK14"/>
      <w:bookmarkStart w:id="10" w:name="OLE_LINK13"/>
      <w:bookmarkStart w:id="11" w:name="OLE_LINK12"/>
      <w:bookmarkStart w:id="12" w:name="OLE_LINK15"/>
      <w:bookmarkStart w:id="13" w:name="OLE_LINK14"/>
      <w:bookmarkStart w:id="14" w:name="OLE_LINK13"/>
      <w:bookmarkStart w:id="15" w:name="OLE_LINK12"/>
      <w:bookmarkEnd w:id="12"/>
      <w:bookmarkEnd w:id="13"/>
      <w:bookmarkEnd w:id="14"/>
      <w:bookmarkEnd w:id="15"/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 3</w:t>
        <w:tab/>
        <w:t>Diagonal Toe Struts, ¼ Turn, Side, Step, Kick Ball Touch, Sailor ½ Turn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&amp;</w:t>
        <w:tab/>
        <w:t>Step right toe to right diagonal.  Step down on right heel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&amp;</w:t>
        <w:tab/>
        <w:t xml:space="preserve">Cross left toe over right.  Step down on left heel 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>¼ turn left stepping back on right. Step left to side. Step forward on right (9.00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&amp;6</w:t>
        <w:tab/>
        <w:tab/>
        <w:t>Kick left forward. Step down on left. Touch right to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</w:r>
      <w:r>
        <w:rPr>
          <w:rFonts w:cs="Arial" w:ascii="Arial" w:hAnsi="Arial"/>
        </w:rPr>
        <w:t xml:space="preserve">1/4 turn to right crossing right behind left. 1/4 turn right stepping left next to right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ep forward on right. (3:00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Step, Rock Forward, Coaster Step, Side Rock Touch, Run back with Hitch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&amp;1-2</w:t>
        <w:tab/>
        <w:tab/>
        <w:t>Small step left beside right. Rock forward on right. Recover weight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back on right. Step left beside right. 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&amp;6</w:t>
        <w:tab/>
        <w:tab/>
        <w:t>Rock left to side. Recover weight onto right. Touch left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Run back left-right-left hitching right knee beside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bookmarkEnd w:id="0"/>
      <w:bookmarkEnd w:id="1"/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Ending: </w:t>
        <w:tab/>
        <w:t>You will be facing 6.00: Cross right over left, unwind ½ turn left to face 12:00</w:t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0:00Z</dcterms:created>
  <dc:creator>Sadiah Heggernes</dc:creator>
  <dc:description/>
  <cp:keywords/>
  <dc:language>en-US</dc:language>
  <cp:lastModifiedBy>Patricia Brown</cp:lastModifiedBy>
  <cp:lastPrinted>2010-02-08T12:39:00Z</cp:lastPrinted>
  <dcterms:modified xsi:type="dcterms:W3CDTF">2010-02-10T05:00:00Z</dcterms:modified>
  <cp:revision>2</cp:revision>
  <dc:subject/>
  <dc:title>A Kiss Forever</dc:title>
</cp:coreProperties>
</file>