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44"/>
        <w:gridCol w:w="5979"/>
        <w:gridCol w:w="1052"/>
        <w:gridCol w:w="825"/>
        <w:gridCol w:w="7"/>
      </w:tblGrid>
      <w:tr>
        <w:trPr>
          <w:trHeight w:val="2041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  <w:lang w:val="en-US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  <w:lang w:val="en-US"/>
              </w:rPr>
              <w:t>Sweet L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horeographer: Malene Jakobsen, Denmark</w:t>
              <w:br/>
              <w:t>September 2010</w:t>
              <w:br/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lovelinedance@live.dk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1019175" cy="1433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ype of dance:</w:t>
              <w:br/>
            </w:r>
            <w:r>
              <w:rPr>
                <w:rFonts w:cs="Arial" w:ascii="Arial Narrow" w:hAnsi="Arial Narrow"/>
                <w:lang w:val="en-US"/>
              </w:rPr>
              <w:t xml:space="preserve">Level:                     </w:t>
              <w:br/>
              <w:t>Choreographed to: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Intro:</w:t>
              <w:br/>
              <w:t>Restart: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8 counts, 4 Walls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mprover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You’re So Fine by Eddie Floyd from the album: Soul Masters: Consider Me – 128 BPM, available on iTunes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 counts, app. 11 sec. into track - dance begins with weight on R</w:t>
              <w:br/>
              <w:t>There are 2 very easy restarts, on walls 3 &amp; 6 both after count 32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otwor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cing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hassé, back rock, shuffle ¼, ¼, tou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&amp;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Step L to L side, (&amp;) step R next to L, (2) step L to L si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Rock back on R, (4) recover on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&amp;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Turn ¼ R stepping forward on R, (&amp;) step L next to R, (6) step forward o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7) Turn ¼ R stepping L to L side, (8) touch R next 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-1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hassé, back rock, shuffle ¼, ¼, tou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&amp;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Step R to R side, (&amp;) step L next to R, (2) step R to R si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Rock back on R, (4) recover on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&amp;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Turn ¼ L stepping forward on L, (&amp;) step R next to L, (6) step forward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7) Turn ¼ L stepping R to R side, (8) touch L next 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-2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ide, touch, hold, side, touch, hold, ball, weav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1-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L to L side, (1) touch R next to L, (2) hold (bouncing a little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R to R side, (3) touch L next to R, (4) hold (bouncing a little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down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-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Cross R over L, (6) step L to L side, (7) cross R behind L, (8) step L to L si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5-3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rossing toe strut, back, side, rocking chai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Cross R toe over L, (2) drop R hee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Step back on L, (4) step R to R si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-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Rock forward on L, (6) recover onto R, (7) rock back on L, (8) recover on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TE: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oth your restarts are here. Wall 3 you’ll be facing 6.00 and wall 6 you’ll be facing 12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3-40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all, touch forward, heel swivel, hold, ball, touch forward, heel swivel, hol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1-2-3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L next to R, (1) touch R forward, (2) swivel R heel R, (3) swivel R heel bac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) Hol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5-6-7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R next to L, (5) touch L forward, (6) swivel L heel L, (7) swivel L heel bac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8) Hol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1-4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ack rocks, ¼ kick ball cross, ball, cross shuff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-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Rock back on L, (2) recover onto R, (3) rock back on L, (4) recover on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&amp;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Kick L forward, (&amp;) turn ¼ R stepping L slightly L, (6) cross R over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7&amp;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L to L side, (7) cross R over L, (&amp;) step L to L side, (8) cross R over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Overskrift2Tegn">
    <w:name w:val="Overskrift 2 Tegn"/>
    <w:basedOn w:val="Standardskrifttypeiafsni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linedance@live.d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12:00Z</dcterms:created>
  <dc:creator>Malene</dc:creator>
  <dc:description/>
  <cp:keywords/>
  <dc:language>en-US</dc:language>
  <cp:lastModifiedBy>malene</cp:lastModifiedBy>
  <dcterms:modified xsi:type="dcterms:W3CDTF">2010-09-17T10:56:00Z</dcterms:modified>
  <cp:revision>7</cp:revision>
  <dc:subject/>
  <dc:title/>
</cp:coreProperties>
</file>