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EET EIGHTEEN</w:t>
      </w:r>
    </w:p>
    <w:p>
      <w:pPr>
        <w:pStyle w:val="Normal"/>
        <w:rPr/>
      </w:pPr>
      <w:r>
        <w:rPr/>
        <w:t>Choreographed by Kenny Teh</w:t>
      </w:r>
    </w:p>
    <w:p>
      <w:pPr>
        <w:pStyle w:val="Normal"/>
        <w:rPr/>
      </w:pPr>
      <w:r>
        <w:rPr/>
        <w:t>Email: kennyteho@yahoo.com</w:t>
      </w:r>
    </w:p>
    <w:p>
      <w:pPr>
        <w:pStyle w:val="Normal"/>
        <w:rPr/>
      </w:pPr>
      <w:r>
        <w:rPr/>
        <w:t>Description: 64 count  2 Wall, Beginner/Intermediate line dance</w:t>
      </w:r>
    </w:p>
    <w:p>
      <w:pPr>
        <w:pStyle w:val="Normal"/>
        <w:rPr/>
      </w:pPr>
      <w:r>
        <w:rPr/>
        <w:t xml:space="preserve">Video Link: </w:t>
      </w:r>
      <w:hyperlink r:id="rId2">
        <w:r>
          <w:rPr>
            <w:rStyle w:val="InternetLink"/>
          </w:rPr>
          <w:t>http://www.youtube.com/watch?v=qOtRmWGuQEc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ennyteho.spaces.live.com</w:t>
        </w:r>
      </w:hyperlink>
    </w:p>
    <w:p>
      <w:pPr>
        <w:pStyle w:val="Normal"/>
        <w:rPr/>
      </w:pPr>
      <w:r>
        <w:rPr/>
        <w:t>Music:  ku niang se pa I tuo 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nce on vocals. ( 32 counts after the music begins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rt at 2nd Wall: dance until 48 counts and restart the dance.</w:t>
      </w:r>
    </w:p>
    <w:p>
      <w:pPr>
        <w:pStyle w:val="Normal"/>
        <w:rPr>
          <w:rFonts w:eastAsia="SimSun;ËÎÌå"/>
          <w:b/>
          <w:b/>
          <w:sz w:val="24"/>
          <w:szCs w:val="24"/>
        </w:rPr>
      </w:pPr>
      <w:r>
        <w:rPr>
          <w:rFonts w:eastAsia="SimSun;ËÎÌå"/>
          <w:b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 3&amp;4</w:t>
        <w:tab/>
        <w:t>Step R, step L together, shuffle RLR turning ¼ right turn (3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 8</w:t>
        <w:tab/>
        <w:tab/>
        <w:t>Step L fwd, ¼ R turn step R, cross chasse LRL (6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 3 4</w:t>
        <w:tab/>
        <w:tab/>
        <w:t>Rock R, recover L, ¼ R turn coastal step (9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&amp;8</w:t>
        <w:tab/>
        <w:t>Rock L fwd, pivot ½ R turn stepping R fwd, ½ R turn shuffle back LRL (9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 3 4</w:t>
        <w:tab/>
        <w:tab/>
        <w:t>Step R, cross L over R, Step R, cross L over R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&amp;8</w:t>
        <w:tab/>
        <w:t>Step R, ¼ L turn hitch L, shuffle fwd LRL (6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 3&amp;4</w:t>
        <w:tab/>
        <w:t>Rock R fwd, recover L, coastal step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3 6 7 8</w:t>
        <w:tab/>
        <w:tab/>
        <w:t>Walk fwd LRLR</w:t>
      </w:r>
    </w:p>
    <w:p>
      <w:pPr>
        <w:pStyle w:val="Normal"/>
        <w:ind w:left="720" w:firstLine="720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Option:  (Cross L over R, cross R over L, Cross L over R, cross R over L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 3 4</w:t>
        <w:tab/>
        <w:tab/>
        <w:t>Step L, hold, step R together, hold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 8</w:t>
        <w:tab/>
        <w:tab/>
        <w:t>Step L, step R together, step L, on ball of left make ½ R turn hitching R (12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1 2&amp;3 4</w:t>
        <w:tab/>
        <w:t>Touch R fwd, hold, step R beside L, touch L fwd, hold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 xml:space="preserve">&amp;5&amp;6&amp;7 </w:t>
        <w:tab/>
        <w:t>Step L beside R, touch R fwd, step R beside L, touch L fwd, Step L beside R, touch R fwd</w:t>
      </w:r>
    </w:p>
    <w:p>
      <w:pPr>
        <w:pStyle w:val="Normal"/>
        <w:rPr/>
      </w:pPr>
      <w:r>
        <w:rPr>
          <w:rFonts w:eastAsia="SimSun;ËÎÌå"/>
          <w:sz w:val="24"/>
          <w:szCs w:val="24"/>
        </w:rPr>
        <w:t>8</w:t>
        <w:tab/>
        <w:tab/>
        <w:t>Hitch  R</w:t>
      </w:r>
    </w:p>
    <w:p>
      <w:pPr>
        <w:pStyle w:val="ListParagraph"/>
        <w:ind w:left="1005" w:firstLine="435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(&amp;5&amp;6&amp;7 You should be moving backwards…. )</w:t>
      </w:r>
    </w:p>
    <w:p>
      <w:pPr>
        <w:pStyle w:val="ListParagraph"/>
        <w:ind w:left="1005" w:hanging="0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 xml:space="preserve">1 2 3 4 </w:t>
        <w:tab/>
        <w:t>Rock R, recover L, rock R behind L, recover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5 6 7 8</w:t>
        <w:tab/>
        <w:tab/>
        <w:t>Rock R, recover L, make a ¾ R turn shuffle fwd RLR (9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 xml:space="preserve">1 2 3 4 </w:t>
        <w:tab/>
        <w:t>Cross L over R, step back R, step L to L, step R beside L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 xml:space="preserve">5 6 7&amp;8 </w:t>
        <w:tab/>
        <w:t>Cross L over R, step back R, ¼ L turn shuffle fwd LRL (6.00)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  <w:t>Repeat</w:t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p>
      <w:pPr>
        <w:pStyle w:val="Normal"/>
        <w:rPr>
          <w:rFonts w:eastAsia="SimSun;ËÎÌå"/>
          <w:sz w:val="24"/>
          <w:szCs w:val="24"/>
        </w:rPr>
      </w:pPr>
      <w:r>
        <w:rPr>
          <w:rFonts w:eastAsia="SimSun;ËÎÌå"/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OtRmWGuQEc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2:00Z</dcterms:created>
  <dc:creator>Kenny</dc:creator>
  <dc:description/>
  <cp:keywords/>
  <dc:language>en-US</dc:language>
  <cp:lastModifiedBy>Patricia Brown</cp:lastModifiedBy>
  <dcterms:modified xsi:type="dcterms:W3CDTF">2010-05-28T13:52:00Z</dcterms:modified>
  <cp:revision>2</cp:revision>
  <dc:subject/>
  <dc:title>SWEET EIGHTEEN</dc:title>
</cp:coreProperties>
</file>