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7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muda Solid" w:hAnsi="Bermuda Solid" w:cs="Bermuda Solid"/>
          <w:lang w:val="en-US"/>
        </w:rPr>
      </w:pPr>
      <w:r>
        <w:rPr>
          <w:rFonts w:cs="Bermuda Solid" w:ascii="Bermuda Solid" w:hAnsi="Bermuda Solid"/>
          <w:lang w:val="en-US"/>
        </w:rPr>
        <w:t>Kate Valentin</w:t>
      </w:r>
    </w:p>
    <w:p>
      <w:pPr>
        <w:pStyle w:val="Normal"/>
        <w:jc w:val="center"/>
        <w:rPr>
          <w:lang w:val="en-US"/>
        </w:rPr>
      </w:pPr>
      <w:r>
        <w:rPr>
          <w:rFonts w:cs="Bermuda Solid" w:ascii="Bermuda Solid" w:hAnsi="Bermuda Solid"/>
          <w:lang w:val="en-US"/>
        </w:rPr>
        <w:t>(DK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6"/>
          <w:szCs w:val="36"/>
          <w:lang w:val="en-US"/>
        </w:rPr>
        <w:t>Sweet Adalid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Improv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TEPS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CTUAL FOOT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8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lang w:val="en-US"/>
              </w:rPr>
              <w:t>Sugarfoot R, 2x Kick R, Back Mambo R, Hol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Touch right toe  to left instep. Touch right heel to left instep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ck right foot forward twice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ck back on right .Rock forward on left .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right beside  left . Hold and clap.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8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lang w:val="en-US"/>
              </w:rPr>
              <w:t>Sugarfoot L, 2x Kick L, Back Mambo L, Hold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uch left toe to right instep. Touch left heel to right instep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ck left  forward twice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ck back on left. Rock forward on righ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Step left beside  right . </w:t>
            </w:r>
            <w:r>
              <w:rPr>
                <w:sz w:val="16"/>
                <w:szCs w:val="16"/>
              </w:rPr>
              <w:t>Hold and clap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8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lang w:val="en-US"/>
              </w:rPr>
              <w:t>Vine R ½ Turn R, Scuff L, Step Forward L, Tap R, Step Back R, Kick L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Step right to right side. Cross left behind right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tep right ½  turn right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Scuff left forward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ep forward on left .Touch right behind left foot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Step back on right . Kick forward left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8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lang w:val="en-US"/>
              </w:rPr>
              <w:t>Coasterstep L, Hold, Vine R ¼ Turn R, Together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ep back left. Step right beside left.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ep forward left. Hold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ep right to right side. Cross left behind right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Step right 1/4 turn right. </w:t>
            </w:r>
            <w:r>
              <w:rPr>
                <w:rFonts w:cs="Arial"/>
                <w:sz w:val="16"/>
                <w:szCs w:val="16"/>
              </w:rPr>
              <w:t>Step left beside right.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8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lang w:val="en-US"/>
              </w:rPr>
              <w:t>Heel Splits Twice, Point R,  Step Back R, Point L, Step Back L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lit heels apart. Return heels to centre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lit heels apart. Return heels to centre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int right toe to right side. Step right behind left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Point left toe to left side. </w:t>
            </w:r>
            <w:r>
              <w:rPr>
                <w:rFonts w:cs="Arial"/>
                <w:sz w:val="16"/>
                <w:szCs w:val="16"/>
              </w:rPr>
              <w:t>Step left behind right.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8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Point R, Cross Point R, Point R, Flick R, Side R, Flick L, Side L, Flick R. 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int right toe to right side. Point right across Left.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int right toe to right side. Flick right behind left and slap boot with left hand.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ep right to right side. Flick left behind left and slap boot with right hand.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ep Left to left side. Flick right behind left and slap boot with left hand.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8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 Steps Back R-L-R, Hitch L, Coaster Step L, Hold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p back on right. Step back on lef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 xml:space="preserve">Step back on right. </w:t>
            </w:r>
            <w:r>
              <w:rPr>
                <w:rFonts w:cs="Arial"/>
                <w:sz w:val="16"/>
                <w:szCs w:val="16"/>
                <w:lang w:val="en-US"/>
              </w:rPr>
              <w:t>Hitch left knee up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ep back left. Step right beside left.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p forward left. Hold.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x Monterey ¼ Turn R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ouch right to right side. On ball of left make 1/4 turn right, stepping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ight beside left.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ouch left to left side. Step left beside right.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ouch right to right side. On ball of left make 1/4 turn right, stepping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ight beside left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ouch left to left side. </w:t>
            </w:r>
            <w:r>
              <w:rPr>
                <w:rFonts w:cs="Arial"/>
                <w:sz w:val="16"/>
                <w:szCs w:val="16"/>
              </w:rPr>
              <w:t>Step left beside right.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1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spacing w:lineRule="auto" w:line="360"/>
              <w:ind w:left="1080" w:hanging="108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4"/>
                <w:szCs w:val="14"/>
                <w:lang w:val="en-US"/>
              </w:rPr>
              <w:t xml:space="preserve">     </w:t>
            </w: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AG</w:t>
            </w:r>
            <w:r>
              <w:rPr>
                <w:sz w:val="14"/>
                <w:szCs w:val="14"/>
                <w:lang w:val="en-US"/>
              </w:rPr>
              <w:tab/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At the end of Wall 1 &amp; 4 is a  4 Count Tag</w:t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spacing w:lineRule="auto" w:line="360"/>
              <w:ind w:left="1080" w:hanging="108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4"/>
                <w:szCs w:val="14"/>
                <w:lang w:val="en-US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 xml:space="preserve">1 – 2               </w:t>
            </w:r>
            <w:r>
              <w:rPr>
                <w:sz w:val="16"/>
                <w:szCs w:val="16"/>
                <w:lang w:val="en-US"/>
              </w:rPr>
              <w:t>Step right on right. Touch left beside right and clap.</w:t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spacing w:lineRule="auto" w:line="360"/>
              <w:ind w:left="1080" w:hanging="1080"/>
              <w:rPr/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3  -  4</w:t>
            </w:r>
            <w:r>
              <w:rPr>
                <w:b/>
                <w:sz w:val="14"/>
                <w:szCs w:val="14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Step left on left. Touch right beside left and clap.        </w:t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ind w:left="1080" w:hanging="1080"/>
              <w:rPr>
                <w:sz w:val="14"/>
                <w:szCs w:val="14"/>
                <w:lang w:val="en-US"/>
              </w:rPr>
            </w:pPr>
            <w:r>
              <w:rPr>
                <w:rFonts w:eastAsia="Arial"/>
                <w:b/>
                <w:sz w:val="14"/>
                <w:szCs w:val="14"/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is Dance is made for Annette  from Hjoerring Linedancers. I hope you will enjoy the Dance and have Fun….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  <w:r>
              <w:rPr>
                <w:b/>
                <w:sz w:val="14"/>
                <w:szCs w:val="14"/>
                <w:lang w:val="en-GB"/>
              </w:rPr>
              <w:t xml:space="preserve"> Wall Line Dance:</w:t>
            </w: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64 Counts Improver Linedance </w:t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 xml:space="preserve">Choreographed by: </w:t>
            </w:r>
            <w:r>
              <w:rPr>
                <w:sz w:val="14"/>
                <w:szCs w:val="14"/>
                <w:lang w:val="en-US"/>
              </w:rPr>
              <w:t>Kate Valentin (DK) May 2009</w:t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horeographed to: </w:t>
            </w:r>
            <w:r>
              <w:rPr>
                <w:sz w:val="14"/>
                <w:szCs w:val="14"/>
                <w:lang w:val="en-US"/>
              </w:rPr>
              <w:t>”Adalida” by George Strait (16 Counts intro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muda Soli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ke til linedan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37:00Z</dcterms:created>
  <dc:creator>Marianne Valentin</dc:creator>
  <dc:description/>
  <cp:keywords/>
  <dc:language>en-US</dc:language>
  <cp:lastModifiedBy>Patricia Brown</cp:lastModifiedBy>
  <dcterms:modified xsi:type="dcterms:W3CDTF">2009-10-21T04:37:00Z</dcterms:modified>
  <cp:revision>2</cp:revision>
  <dc:subject/>
  <dc:title> </dc:title>
</cp:coreProperties>
</file>