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/>
          <w:i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i/>
          <w:color w:val="000000"/>
          <w:sz w:val="48"/>
          <w:szCs w:val="48"/>
        </w:rPr>
        <w:t>SURFING IN A HURRICA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 Narrow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Choreographed by Christine Bass</w:t>
      </w:r>
      <w:r>
        <w:rPr>
          <w:rFonts w:cs="Arial Narrow" w:ascii="Comic Sans MS" w:hAnsi="Comic Sans MS"/>
          <w:sz w:val="20"/>
          <w:szCs w:val="20"/>
        </w:rPr>
        <w:t xml:space="preserve"> (girlylinedancer@yahoo.com) 352-250-860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Description:  32 count 4 wall, Improver Line Danc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Music:  </w:t>
        <w:tab/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Surfing In A Hurricane</w:t>
      </w: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 by Jimmy Buffett (CD:  Buffet Hotel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ab/>
        <w:t>(dance starts on vocals [48 counts in]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TRIPLE RIGHT, ROCK RECOVER, TRIPLE LEFT, ROCK RECOVE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1&amp;2</w:t>
        <w:tab/>
        <w:t>Step RIGHT to right side, step LEFT next to right, Step RIGHT to right side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rPr/>
      </w:pPr>
      <w:r>
        <w:rPr>
          <w:rFonts w:cs="Arial" w:ascii="Comic Sans MS" w:hAnsi="Comic Sans MS"/>
          <w:bCs/>
          <w:color w:val="000000"/>
        </w:rPr>
        <w:t xml:space="preserve">3-4 </w:t>
        <w:tab/>
        <w:tab/>
        <w:t xml:space="preserve">Rock back LEFT, Recover RIGHT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5&amp;6</w:t>
        <w:tab/>
        <w:t>Step LEFT to left side, step RIGHT next to left, Step LEFT to left side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rPr/>
      </w:pPr>
      <w:r>
        <w:rPr>
          <w:rFonts w:cs="Arial" w:ascii="Comic Sans MS" w:hAnsi="Comic Sans MS"/>
          <w:bCs/>
          <w:color w:val="000000"/>
        </w:rPr>
        <w:t>7-8</w:t>
        <w:tab/>
        <w:tab/>
        <w:t>Rock back RIGHT, Recover LEF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TRIPLE FORWARD, STEP 1/2 PIVOT, TRIPLE FORWARD, ROCK REC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1&amp;2 </w:t>
        <w:tab/>
        <w:tab/>
        <w:t>Step RIGHT forward, step LEFT next to right, Step RIGHT for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3-4</w:t>
        <w:tab/>
        <w:tab/>
        <w:t>Step LEFT forward, Pivot 1/2 turn right, stepping RIGHT for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5&amp;6</w:t>
        <w:tab/>
        <w:tab/>
        <w:t>Step LEFT forward, step RIGHT next to left, Step LEFT for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7-8</w:t>
        <w:tab/>
        <w:tab/>
        <w:t>Rock forward RIGHT, Recover back LEF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BACK TOE HEEL STRUT (R&amp;L), JAZZ BOX 1/4 TUR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4</w:t>
        <w:tab/>
        <w:t>Step RIGHT toe back</w:t>
      </w: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Drop heel, step back LEFT toe, Drop heel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8</w:t>
        <w:tab/>
        <w:t xml:space="preserve">Cross RIGHT over left, Step back LEFT, Step RIGHT 1/4 turn right, step LEFT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lightly Forward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STEP, LOCK, STEP, STEP, LOCK, STEP, STEP, STEP (surfing part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1-4</w:t>
        <w:tab/>
        <w:t xml:space="preserve">Step RIGHT diagonally forward, lock </w:t>
      </w:r>
      <w:r>
        <w:rPr>
          <w:rStyle w:val="Desc"/>
          <w:rFonts w:eastAsia="Times New Roman" w:cs="Comic Sans MS" w:ascii="Comic Sans MS" w:hAnsi="Comic Sans MS"/>
          <w:sz w:val="24"/>
          <w:szCs w:val="24"/>
        </w:rPr>
        <w:t xml:space="preserve">LEFT behind right, </w:t>
      </w: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Step RIGHT diagonally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Style w:val="Desc"/>
          <w:rFonts w:ascii="Comic Sans MS" w:hAnsi="Comic Sans MS" w:eastAsia="Times New Roman" w:cs="Comic Sans MS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ab/>
        <w:t>forward,</w:t>
      </w:r>
      <w:r>
        <w:rPr>
          <w:rStyle w:val="Desc"/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Cs/>
          <w:color w:val="000000"/>
          <w:sz w:val="24"/>
          <w:szCs w:val="24"/>
        </w:rPr>
        <w:t>Step LEFT diagonally forward</w:t>
      </w:r>
      <w:r>
        <w:rPr>
          <w:rStyle w:val="Desc"/>
          <w:rFonts w:eastAsia="Times New Roman" w:cs="Comic Sans MS" w:ascii="Comic Sans MS" w:hAnsi="Comic Sans MS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Style w:val="Desc"/>
          <w:rFonts w:ascii="Comic Sans MS" w:hAnsi="Comic Sans MS" w:eastAsia="Times New Roman" w:cs="Comic Sans MS"/>
          <w:sz w:val="24"/>
          <w:szCs w:val="24"/>
        </w:rPr>
      </w:pPr>
      <w:r>
        <w:rPr>
          <w:rStyle w:val="Desc"/>
          <w:rFonts w:eastAsia="Times New Roman" w:cs="Comic Sans MS" w:ascii="Comic Sans MS" w:hAnsi="Comic Sans MS"/>
          <w:sz w:val="24"/>
          <w:szCs w:val="24"/>
        </w:rPr>
        <w:t>5-8</w:t>
        <w:tab/>
        <w:t xml:space="preserve">Lock RIGHT behind left, Step LEFT diagonally forward, step RIGHT diagonally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sz w:val="24"/>
          <w:szCs w:val="24"/>
        </w:rPr>
      </w:pPr>
      <w:r>
        <w:rPr>
          <w:rStyle w:val="Desc"/>
          <w:rFonts w:eastAsia="Times New Roman" w:cs="Comic Sans MS" w:ascii="Comic Sans MS" w:hAnsi="Comic Sans MS"/>
          <w:sz w:val="24"/>
          <w:szCs w:val="24"/>
        </w:rPr>
        <w:tab/>
        <w:t>forward, step LEFT forward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3:00Z</dcterms:created>
  <dc:creator>Bear</dc:creator>
  <dc:description/>
  <cp:keywords/>
  <dc:language>en-US</dc:language>
  <cp:lastModifiedBy>Patricia Brown</cp:lastModifiedBy>
  <dcterms:modified xsi:type="dcterms:W3CDTF">2010-05-23T23:53:00Z</dcterms:modified>
  <cp:revision>2</cp:revision>
  <dc:subject/>
  <dc:title>SURFING IN A HURRICANE</dc:title>
</cp:coreProperties>
</file>