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nshine Swing</w:t>
      </w:r>
    </w:p>
    <w:p>
      <w:pPr>
        <w:pStyle w:val="Normal"/>
        <w:jc w:val="center"/>
        <w:rPr/>
      </w:pPr>
      <w:r>
        <w:rPr/>
        <w:t>Choreographed 8-31-10 by Larry Bass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Inquiries: (Larry Bass PH: 904-737-2144); E-mail: </w:t>
      </w:r>
      <w:hyperlink r:id="rId2">
        <w:r>
          <w:rPr>
            <w:rStyle w:val="InternetLink"/>
            <w:color w:val="000000"/>
            <w:szCs w:val="24"/>
          </w:rPr>
          <w:t>lbass6622@comcast.net</w:t>
        </w:r>
      </w:hyperlink>
    </w:p>
    <w:p>
      <w:pPr>
        <w:pStyle w:val="Normal"/>
        <w:jc w:val="center"/>
        <w:rPr/>
      </w:pPr>
      <w:r>
        <w:rPr/>
        <w:t>6405 Starling Ave. Jacksonville, Fl. 322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escription: 32 count, 4 wall beginner line d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ic: </w:t>
        <w:tab/>
        <w:t>“Physical” by Olivia Newton-Joh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“Honky Tonk Attitude” by Joe Diff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ORWARD TOE STRUTTS; FORWARD TRIPLE STEP, ROCK STEP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Touch Right toe forward; Step down onto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Touch Left toe forward; Step down on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</w:t>
        <w:tab/>
        <w:t>Triple forward Right, Left, Right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Step Left forward; Rock back onto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ACKWARD TOE STRUTTS; BACKWARD TRIPLE STEP, ROCK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Touch Left toe back; Step down on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Touch Right toe back; Step down onto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</w:t>
        <w:tab/>
        <w:t>Triple step backward Left, Right,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Step Right back; Rock forward on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EP TOUCH/CLAP, STEP TOUCH/CLAP; SIDE TRIPLE, ROCK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Step Right to right side; Touch Left beside Right &amp; cl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Step Left to left side; Touch Right beside Left &amp; cl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</w:t>
        <w:tab/>
        <w:t>Triple step Right, Left, Right to righ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Step Left back; Rock forward onto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EP TOUCH/CLAP, STEP TOUCH/CLAP; SIDE TRIPLE ¼ TURN, ROCK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Step Left to left side; Touch Right beside Left &amp; cl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Step Right to right side; Touch Left beside Right &amp; cl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</w:t>
        <w:tab/>
        <w:t>Triple step Left, Right, Left to left side while turning ¼ turn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Step Right back; Rock forward on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T 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 Narrow"/>
      <w:b/>
      <w:sz w:val="24"/>
    </w:rPr>
  </w:style>
  <w:style w:type="character" w:styleId="Heading3Char">
    <w:name w:val="Heading 3 Char"/>
    <w:basedOn w:val="DefaultParagraphFont"/>
    <w:qFormat/>
    <w:rPr>
      <w:rFonts w:ascii="Arial Narrow" w:hAnsi="Arial Narrow" w:cs="Arial Narrow"/>
      <w:b/>
      <w:color w:val="000000"/>
    </w:rPr>
  </w:style>
  <w:style w:type="character" w:styleId="SubtitleChar">
    <w:name w:val="Subtitle Char"/>
    <w:basedOn w:val="DefaultParagraphFont"/>
    <w:qFormat/>
    <w:rPr>
      <w:rFonts w:ascii="Arial Narrow" w:hAnsi="Arial Narrow" w:cs="Arial Narrow"/>
      <w:b/>
      <w:color w:val="00000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ass6622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07:00Z</dcterms:created>
  <dc:creator>Larry Bass</dc:creator>
  <dc:description/>
  <cp:keywords/>
  <dc:language>en-US</dc:language>
  <cp:lastModifiedBy>Larry Bass</cp:lastModifiedBy>
  <dcterms:modified xsi:type="dcterms:W3CDTF">2010-10-06T16:08:00Z</dcterms:modified>
  <cp:revision>8</cp:revision>
  <dc:subject/>
  <dc:title/>
</cp:coreProperties>
</file>