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 Bega Baby Keep Smiling</w:t>
        <w:br/>
        <w:br/>
        <w:t>Sunshine</w:t>
        <w:br/>
        <w:t>Choreographed by Rita M. Kyle</w:t>
        <w:br/>
        <w:br/>
        <w:t>Description:64 count, 4 wall, intermediate line dance</w:t>
        <w:br/>
        <w:t>Music:Baby Keep Smiling by Lou Bega [Ladies &amp; Gentleman]</w:t>
        <w:br/>
        <w:t>  The Elvis Thing by The Tractors [114 bpm / Farmers In A Changing World]</w:t>
        <w:br/>
        <w:t>  Whiskey Under The Bridge by Brooks &amp; Dunn [144 bpm / Greatest Hits / Available on iTunes]</w:t>
        <w:br/>
        <w:t xml:space="preserve">  "Baby Keep Smiling" has a click at the beginning. Start dancing 4 counts after the click. </w:t>
        <w:br/>
        <w:t>Special thanks to Lana Harvey and Pollie Evans</w:t>
        <w:br/>
        <w:t>CHARLESTON SWINGS</w:t>
        <w:br/>
        <w:t>1-4Touch right forward, hold, swing right back behind left, taking weight, hold</w:t>
        <w:br/>
        <w:t>5-8Swing left back toe touch, hold, swing left forward of right with step to original position, hold</w:t>
        <w:br/>
        <w:t>9-16Repeat 1-8</w:t>
        <w:br/>
        <w:t>STEPS RIGHT AND LEFT WITH SHIMMY</w:t>
        <w:br/>
        <w:t>17-18Short step right with right, bring left to right</w:t>
        <w:br/>
        <w:t>19-20Long step right with right, drag left to right, shimmy shoulders</w:t>
        <w:br/>
        <w:t>21-22Short step left with left, bring right to left</w:t>
        <w:br/>
        <w:t>23-24Long step left with left, drag left to right, shimmy shoulders</w:t>
        <w:br/>
        <w:t>BALL SLIDES, CLAPS, SNAPS</w:t>
        <w:br/>
        <w:t>Balance weight on left with little weight quickly shifted to right to slide left back</w:t>
        <w:br/>
        <w:t>25&amp;Slide ball of right back to instep of left, slide left back slight past right</w:t>
        <w:br/>
        <w:t>26&amp;27&amp;Repeat 25&amp;</w:t>
        <w:br/>
        <w:t>28Step right beside left</w:t>
        <w:br/>
        <w:t>29-30Clap twice at chest</w:t>
        <w:br/>
        <w:t>32-32Snap fingers twice at chest</w:t>
        <w:br/>
        <w:t>TOUCH TURNS</w:t>
        <w:br/>
        <w:t>33-34Step forward with right, touch left by right (no claps!!)</w:t>
        <w:br/>
        <w:t>35-36Step left to left turning right ¼, touch right by left</w:t>
        <w:br/>
        <w:t>37-38Step right to right turning right ¼, touch left by right</w:t>
        <w:br/>
        <w:t>38-40Step left to left turning right ¼, touch right by left</w:t>
        <w:br/>
        <w:t>FORWARD HEEL STRUTS</w:t>
        <w:br/>
        <w:t>41-42Step forward on right heel, drop toe</w:t>
        <w:br/>
        <w:t>43-44Step forward on left heel, drop toe</w:t>
        <w:br/>
        <w:t>44-48Repeat 41-44</w:t>
        <w:br/>
        <w:t>STEP TOUCH, BOW</w:t>
        <w:br/>
        <w:t>49-50Step back with right, touch left beside right</w:t>
        <w:br/>
        <w:t>51-52Step back with left touch right tip of boot beside left, bow as point tip (knee will be flexed)</w:t>
        <w:br/>
        <w:t>53-54Step back with right, touch left beside right</w:t>
        <w:br/>
        <w:t>55-56Step back with left, touch right tip of boot across left, bow as touch tip (face looks at floor on bow)</w:t>
        <w:br/>
        <w:t>&amp;Weigh to ball of right</w:t>
        <w:br/>
        <w:t>CROSS SCOOTS, CLAPS, SNAPS</w:t>
        <w:br/>
        <w:t>57&amp;Scoot right back as lift left</w:t>
        <w:br/>
        <w:t>58&amp;Step ball of left across right scoot left back as lift right</w:t>
        <w:br/>
        <w:t>59&amp;Step ball of right across left, scoot right back as lift left</w:t>
        <w:br/>
        <w:t>60&amp;Step left across right, scoot left back as lift right</w:t>
        <w:br/>
        <w:t>61-62(Ease right to floor) clap hands twice at chest</w:t>
        <w:br/>
        <w:t>63-64Snap fingers twice at ches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8:00Z</dcterms:created>
  <dc:creator>Patricia Brown</dc:creator>
  <dc:description/>
  <cp:keywords/>
  <dc:language>en-US</dc:language>
  <cp:lastModifiedBy>Patricia Brown</cp:lastModifiedBy>
  <dcterms:modified xsi:type="dcterms:W3CDTF">2009-11-22T05:13:00Z</dcterms:modified>
  <cp:revision>2</cp:revision>
  <dc:subject/>
  <dc:title>Lou Bega Baby Keep Smiling</dc:title>
</cp:coreProperties>
</file>