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nflower Waltz (Aug 2010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count 4 wall beginner dance</w:t>
      </w:r>
    </w:p>
    <w:p>
      <w:pPr>
        <w:pStyle w:val="Normal"/>
        <w:rPr/>
      </w:pPr>
      <w:r>
        <w:rPr>
          <w:sz w:val="28"/>
          <w:szCs w:val="28"/>
        </w:rPr>
        <w:t xml:space="preserve">Music: </w:t>
      </w:r>
      <w:r>
        <w:rPr>
          <w:color w:val="C60A00"/>
          <w:sz w:val="28"/>
          <w:szCs w:val="28"/>
        </w:rPr>
        <w:t>向日葵</w:t>
      </w:r>
      <w:r>
        <w:rPr>
          <w:sz w:val="28"/>
          <w:szCs w:val="28"/>
        </w:rPr>
        <w:t>Sunflower by Teresa Ta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eographer: Eva P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rt dancing on lyri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OX STE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3   Step left to left, step right together, step left forward</w:t>
      </w:r>
    </w:p>
    <w:p>
      <w:pPr>
        <w:pStyle w:val="Normal"/>
        <w:rPr/>
      </w:pPr>
      <w:r>
        <w:rPr>
          <w:sz w:val="28"/>
          <w:szCs w:val="28"/>
        </w:rPr>
        <w:t>4 – 6   Step right to right, step left together, step right b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DE, TOGETHER, SIDE, CROSS, RECOVER, ¼ TURN 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3   Step left to side, step right together, step left to si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6   Cross rock right over left, recover on left, step right to side ¼ turn 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LEFT TWINKLE, RIGHT TWINKLE ¼ TURN 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3   Cross left over right, step right together, step left in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6   Cross right over left, step left together ¼ turn R, step right next to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½ TURN L FORWARD BASIC STEP, ¼ TURN L BACK BASIC STEP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– 3   Step left forward ¼ L, step right together ¼ L, step left in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– 6   Step right back, step left to side ¼ L, step right toge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620" w:right="1260" w:gutter="0" w:header="0" w:top="19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26:00Z</dcterms:created>
  <dc:creator>Geo</dc:creator>
  <dc:description/>
  <cp:keywords/>
  <dc:language>en-US</dc:language>
  <cp:lastModifiedBy>Patricia Brown</cp:lastModifiedBy>
  <dcterms:modified xsi:type="dcterms:W3CDTF">2010-08-07T14:26:00Z</dcterms:modified>
  <cp:revision>2</cp:revision>
  <dc:subject/>
  <dc:title>Sunflower Waltz</dc:title>
</cp:coreProperties>
</file>