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Summer Rockin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horeographer: Malene Jakobsen, Denmark</w:t>
              <w:br/>
              <w:t>June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ag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4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rove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ummer Love by Tim Tim. Album: The Very Best of Tim Tim – available on iTunes, 160 BPM, 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 counts from when he whistles, 12 sec. into track - dance begins with weight on L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are 2 very easy tags. They occur on walls 2 and 5, and both happen after 32 counts, then restart the dance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e rock, back rock, side mambo,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R to R side, (2) recover onto L, (3) rock back on R, (4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R to R side, (6) recover onto L, (7) step R next to L, (8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de rock, back rock, side mambo,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L to L side, (2) recover onto R, (3) rock back on L, (4) recover on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L to L side, (6) recover onto R, (7) step L next to R, (8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e struts backwards, shuffle ½, scuff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Touch R toes back, (2) drop R heel, (3) touch L toes back, (4) drop L he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urn ¼ R stepping R to R, (6) step L next to R, (7) turn ¼ R stepping forward on R, (8) scuff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ck, hold, recover, hold, walk ¼ back, tou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Rock forward on L, (2) hold, (3) recover onto R, (4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-6-7) Walk back L, R, L making ¼ R, (8) touch R next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g 1 is here, then restart the dance – you’ll be facing 3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g 2 is here, then restart the dance – you’ll be facing 12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-40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iagonal step lock step, scuff, diagonal step lock step, ki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 diagonal, (2) lock L behind R, (3) step R to R diagonal, (4) scuff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L to L diagonal, (6) lock R behind L, (7) step L to L diagonal, (8) kick R diagonally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-4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zz box, kick, jazz box,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over L, (2) step back on L, (3) step R to R side, (4) kick L diagonally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L over R, (6) step back on R, (7) step L to L side, (8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-5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 rock, side, weave, cro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over L, (2) recover onto L, (3) step R to R side, (4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R to R side, (6) cross L behind R, (7) step R to R side, (8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7-6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ack, hold, ¼, hold, walk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back on R, (2) hold, (3) turn ¼ L stepping forward on L, (4) hol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lk forward R, L, R,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G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ip bum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mp hips R, L, R, L – weight ends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njoy, and just whistle or sing along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26:00Z</dcterms:created>
  <dc:creator>Malene</dc:creator>
  <dc:description/>
  <cp:keywords/>
  <dc:language>en-US</dc:language>
  <cp:lastModifiedBy>Patricia Brown</cp:lastModifiedBy>
  <cp:lastPrinted>2010-05-19T14:50:00Z</cp:lastPrinted>
  <dcterms:modified xsi:type="dcterms:W3CDTF">2010-06-19T04:26:00Z</dcterms:modified>
  <cp:revision>2</cp:revision>
  <dc:subject/>
  <dc:title>Summer Rockin’</dc:title>
</cp:coreProperties>
</file>