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>
          <w:rFonts w:cs="Arial"/>
        </w:rPr>
      </w:pPr>
      <w:r>
        <w:rPr>
          <w:rFonts w:cs="Arial"/>
        </w:rPr>
        <w:t>SUMMER L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 Maria Tao, USA (Jun 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Summer Love by Tim Tim (CD: The Very Best Of Sound Of Austr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32 count – 4 wall – High beginner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tro: 24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0"/>
        </w:rPr>
        <w:t>CROSS ROCK, RECOVER, SIDE ROCK, RECOVER, BACK ROCK, RECOVE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SIDE, KI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Cross rock right over left, recover onto left, rock right to right side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8        Rock right back, recover onto left, step right to right, kick left diagonally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20"/>
        </w:rPr>
        <w:t>BEHIND-SIDE-CROSS, KICK, BEHIND, ¼ TURN L, STOMP (R &amp; 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Step left behind right, step right to right, step left over right, kick right diagonally forwar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6         Step right behind left, ¼ turn left stepping lef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7-8         Stomp right forward, stomp left beside right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TOE-HEEL JAZZ BOX WITH ½ TURN R, L STEP FWD, KI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Step right toe forward, drop right heel to floo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3-4         ¼ turn right stepping left toe back, drop left heel to floor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6         ¼ turn right stepping right toe to right, drop right heel to floor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Step left forward, kick righ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STEP OUT, OUT, HOLD, STEP BACK, BACK, HOLD, KNEE PO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1-2      Small jump right to right, left to left (shoulder width apart), hold &amp; cl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3-4      Small jump back right to right , left to left (shoulder width apart), hold &amp; cl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Pop left knee in (straightening right), pop right knee in (straightening left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-8         Pop left knee in (straightening right), pop right knee in (straightening left)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START AGA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u w:val="single"/>
        </w:rPr>
        <w:t>TAG</w:t>
      </w:r>
      <w:r>
        <w:rPr>
          <w:rFonts w:cs="Arial" w:ascii="Arial" w:hAnsi="Arial"/>
          <w:sz w:val="22"/>
        </w:rPr>
        <w:t xml:space="preserve">:       </w:t>
      </w:r>
      <w:r>
        <w:rPr>
          <w:rFonts w:cs="Arial" w:ascii="Arial" w:hAnsi="Arial"/>
          <w:sz w:val="22"/>
          <w:u w:val="single"/>
        </w:rPr>
        <w:t xml:space="preserve">To be added at the end of </w:t>
      </w:r>
      <w:r>
        <w:rPr>
          <w:rFonts w:cs="Arial" w:ascii="Arial" w:hAnsi="Arial"/>
          <w:b/>
          <w:bCs/>
          <w:color w:val="FF0000"/>
          <w:sz w:val="22"/>
          <w:u w:val="single"/>
        </w:rPr>
        <w:t>WALL 3 (facing 9:00)</w:t>
      </w:r>
      <w:r>
        <w:rPr>
          <w:rFonts w:cs="Arial" w:ascii="Arial" w:hAnsi="Arial"/>
          <w:sz w:val="22"/>
          <w:u w:val="single"/>
        </w:rPr>
        <w:t xml:space="preserve"> and </w:t>
      </w:r>
      <w:r>
        <w:rPr>
          <w:rFonts w:cs="Arial" w:ascii="Arial" w:hAnsi="Arial"/>
          <w:b/>
          <w:bCs/>
          <w:color w:val="FF0000"/>
          <w:sz w:val="22"/>
          <w:u w:val="single"/>
        </w:rPr>
        <w:t>WALL 8 (facing 12: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 Touch right heel forward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 Touch right toe back, hold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26:00Z</dcterms:created>
  <dc:creator>Sunny</dc:creator>
  <dc:description/>
  <cp:keywords/>
  <dc:language>en-US</dc:language>
  <cp:lastModifiedBy>Patricia Brown</cp:lastModifiedBy>
  <cp:lastPrinted>2010-06-15T17:33:00Z</cp:lastPrinted>
  <dcterms:modified xsi:type="dcterms:W3CDTF">2010-06-19T04:26:00Z</dcterms:modified>
  <cp:revision>2</cp:revision>
  <dc:subject/>
  <dc:title>SUMMER LOVE</dc:title>
</cp:coreProperties>
</file>