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7568"/>
      </w:tblGrid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tuck Like Glue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Defau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ong: </w:t>
            </w:r>
          </w:p>
        </w:tc>
        <w:tc>
          <w:tcPr>
            <w:tcW w:w="7568" w:type="dxa"/>
            <w:tcBorders/>
          </w:tcPr>
          <w:p>
            <w:pPr>
              <w:pStyle w:val="Defau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uck Like Glue by Sugarland (Easy Intermediate)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Defau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horeographer: </w:t>
            </w:r>
          </w:p>
        </w:tc>
        <w:tc>
          <w:tcPr>
            <w:tcW w:w="7568" w:type="dxa"/>
            <w:tcBorders/>
          </w:tcPr>
          <w:p>
            <w:pPr>
              <w:pStyle w:val="Defau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enny Ogden 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Defau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Dance: </w:t>
            </w:r>
          </w:p>
        </w:tc>
        <w:tc>
          <w:tcPr>
            <w:tcW w:w="756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 Count Intro: Counts - 4 Walls -  2 Tags – 1 Restar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367"/>
      </w:tblGrid>
      <w:tr>
        <w:trPr/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s</w:t>
            </w:r>
          </w:p>
        </w:tc>
        <w:tc>
          <w:tcPr>
            <w:tcW w:w="8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ps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EP LOCK STEP, STEP LOCK STEP, ¼ SIDE TOUCH, SIDE TOUCH, ¼ SIDE TOUCH, SIDE TOUCH 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&amp;2 3&amp;4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ep R Fwd, step L Behind R, Step R Fwd, Step L Fwd, step R Behind L, Step L Fwd 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&amp;6&amp;7&amp;8&amp;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n 90° Left Step R to Right Side, Touch L Beside R, Step L to Left side, Touch R beside 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n 90° Left Step R to Right Side, Touch L Beside R, Step L to Left side, Touch R beside L 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EP LOCK STEP, STEP LOCK STEP, ¼ SIDE TOUCH, SIDE TOUCH, ¼ SIDE TOUCH, SIDE TOUCH 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&amp;2 3&amp;4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ep R Fwd, step L Behind R, Step R Fwd, Step L Fwd, step R Behind L, Step L Fwd 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&amp;6&amp;7&amp;8&amp;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n 90° Left Step R to Right Side, Touch L Beside R, Step L to Left side, Touch R beside 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n 90° Left Step R to Right Side, Touch L Beside R, Step L to Left side, Touch R beside L 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FORWARD TOUCH, BACK KICK, COASTER STEP, PADDLE TURN ACROSS, BACK LOCK BACK 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&amp;2&amp;3&amp;4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p R fwd, Touch L beside R, Step L Back, Kick R Fwd, Step R back, Step L Beside R, Step R Fwd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&amp;6 7&amp;8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p L Fwd, Turn 90° Right recover Weight on R, Step L Across R, Step Back on R, Step L in Front of R, Step Back on R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ASTER STEP, MAMBO RIGHT, MAMBO LEFT, PIVOT TURN STEP 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&amp;2 3&amp;4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p L Back, Step R beside L, Step L Fwd, Rock R to Right side, recover on L, Step Right Together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&amp;6 7&amp;8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ck L to Left side, recover on R, Step L beside R, Step R Fwd, Turn 180° Left take weight on L, Step R Fwd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URN ½ TURN ½,  STEP, KICK BALL CHANGE, BACK, BACK, BACK, TOGETHER, TOUCH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&amp;2 3&amp;4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 180° Right Step back on L, Turn 180° Right step Fwd on R, Step L Fwd, Kick R Fwd, Step R Beside L, Step L Beside R (the turn can be replaced with a shuffle)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6 7&amp;8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g Step Back on R, Big Step Back on L, Big step back on R, Step L Beside R, Touch R Beside L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IN THE DANCE AGAIN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G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ter Wall 2 and 4 </w:t>
            </w:r>
            <w:r>
              <w:rPr>
                <w:rFonts w:cs="Arial" w:ascii="Arial" w:hAnsi="Arial"/>
                <w:b/>
                <w:sz w:val="22"/>
                <w:szCs w:val="22"/>
              </w:rPr>
              <w:t>BACK then FRONT</w:t>
            </w:r>
            <w:r>
              <w:rPr>
                <w:rFonts w:cs="Arial" w:ascii="Arial" w:hAnsi="Arial"/>
                <w:sz w:val="22"/>
                <w:szCs w:val="22"/>
              </w:rPr>
              <w:t xml:space="preserve"> – (Tag Represents your feet sticking to the floor)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&amp;2 3&amp;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p R Fwd, Lift R Heel, Step R down, twist 90° Left Step on L, Raise L Heel, Step L Down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&amp;6 7&amp;8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EJACK moving to the left slightly</w:t>
            </w:r>
            <w:r>
              <w:rPr>
                <w:rFonts w:cs="Arial" w:ascii="Arial" w:hAnsi="Arial"/>
                <w:sz w:val="22"/>
                <w:szCs w:val="22"/>
              </w:rPr>
              <w:t>: Twist both Heels to centre, Twist Toes to Centre, Twist Toes to centr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urn 90° Right, Step R Fwd, Lift  R Heel, Step R down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TART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l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nce 16 Counts and then restart to 9 O’Clock wall 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l 8 at end of dance,  facing 3 O’Cloc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the tag and finish facing the fron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pperplate Gothic Bold" w:hAnsi="Copperplate Gothic Bold" w:eastAsia="Times New Roman" w:cs="Copperplate Gothic Bold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16:00Z</dcterms:created>
  <dc:creator>Jenny</dc:creator>
  <dc:description/>
  <dc:language>en-US</dc:language>
  <cp:lastModifiedBy>Jenny</cp:lastModifiedBy>
  <cp:lastPrinted>2010-10-30T07:00:00Z</cp:lastPrinted>
  <dcterms:modified xsi:type="dcterms:W3CDTF">2010-11-02T06:16:00Z</dcterms:modified>
  <cp:revision>2</cp:revision>
  <dc:subject/>
  <dc:title>WOMAN OF GOLD</dc:title>
</cp:coreProperties>
</file>