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0"/>
        <w:rPr>
          <w:b/>
          <w:b/>
          <w:bCs/>
          <w:color w:val="000000"/>
          <w:sz w:val="28"/>
          <w:szCs w:val="28"/>
          <w:lang w:val="en-GB"/>
        </w:rPr>
      </w:pPr>
      <w:r>
        <w:rPr>
          <w:b/>
          <w:bCs/>
          <w:color w:val="000000"/>
          <w:sz w:val="28"/>
          <w:szCs w:val="28"/>
          <w:lang w:val="en-GB"/>
        </w:rPr>
        <w:t>STUCK LIKE GLUE</w:t>
      </w:r>
    </w:p>
    <w:p>
      <w:pPr>
        <w:pStyle w:val="Nospacing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Choreographed by:</w:t>
        <w:tab/>
        <w:t xml:space="preserve">Marlow Cooper &amp; Susan Hunt </w:t>
      </w:r>
    </w:p>
    <w:p>
      <w:pPr>
        <w:pStyle w:val="Nospacing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Music:</w:t>
        <w:tab/>
        <w:t>Stuck Like Glue, Sugarland</w:t>
      </w:r>
    </w:p>
    <w:p>
      <w:pPr>
        <w:pStyle w:val="Nospacing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spacing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Intermediate, Two-Wall, 64 Count</w:t>
      </w:r>
    </w:p>
    <w:p>
      <w:pPr>
        <w:pStyle w:val="Nospacing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During Intro you hear “Better” twice.  After the second time, count 8, begin.</w:t>
      </w:r>
    </w:p>
    <w:p>
      <w:pPr>
        <w:pStyle w:val="Nospacing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It will be 4 counts before the lyrics.</w:t>
      </w:r>
    </w:p>
    <w:p>
      <w:pPr>
        <w:pStyle w:val="Nospacing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spacing"/>
        <w:spacing w:before="0" w:after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lang w:val="en-GB"/>
        </w:rPr>
        <w:t>1-8</w:t>
        <w:tab/>
        <w:t>Rumba Box Right, Hold, Rumba Box Left, Hold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1-4</w:t>
        <w:tab/>
        <w:t xml:space="preserve">Step right to right side, left next to right, back on right, hold.  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5-8</w:t>
        <w:tab/>
        <w:t>Step left to left side, right next to left, forward on left, hold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spacing"/>
        <w:spacing w:before="0" w:after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lang w:val="en-GB"/>
        </w:rPr>
        <w:t>9-16</w:t>
        <w:tab/>
        <w:t>Right Forward Mambo, Hold, Left Back Mambo, Hold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1-4</w:t>
        <w:tab/>
        <w:t xml:space="preserve">Rock forward on right, recover weight to left, step on right, hold.  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5-8</w:t>
        <w:tab/>
        <w:t xml:space="preserve">Rock back on left, recover weight to right, step on left, hold.  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spacing"/>
        <w:spacing w:before="0" w:after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lang w:val="en-GB"/>
        </w:rPr>
        <w:t>17-24</w:t>
        <w:tab/>
        <w:t>Step Lock Step, Hold, ½ Turn Right, Step Forward, Hold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1-4</w:t>
        <w:tab/>
        <w:t>Step forward on right, lock left behind right, step forward on right, hold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5-8</w:t>
        <w:tab/>
        <w:t xml:space="preserve">Step forward on left, pivot ½ right, step forward on left, hold.  </w:t>
      </w:r>
      <w:r>
        <w:rPr>
          <w:b/>
          <w:bCs/>
          <w:color w:val="000000"/>
          <w:lang w:val="en-GB"/>
        </w:rPr>
        <w:t>(6:00)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spacing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25-32</w:t>
        <w:tab/>
        <w:t xml:space="preserve">Right Side Rock Recover Cross, Hold,  Left Side Rock Recover Cross, Hold </w:t>
      </w:r>
    </w:p>
    <w:p>
      <w:pPr>
        <w:pStyle w:val="Nospacing"/>
        <w:spacing w:before="0" w:after="0"/>
        <w:rPr/>
      </w:pPr>
      <w:r>
        <w:rPr>
          <w:b/>
          <w:bCs/>
          <w:color w:val="000000"/>
          <w:lang w:val="en-GB"/>
        </w:rPr>
        <w:t>1-4</w:t>
      </w:r>
      <w:r>
        <w:rPr>
          <w:color w:val="000000"/>
          <w:lang w:val="en-GB"/>
        </w:rPr>
        <w:tab/>
        <w:t>Step right to right side, recover weight to left, cross right over left, hold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5-8</w:t>
        <w:tab/>
        <w:t xml:space="preserve">Step left to left side, recover weight to right, cross left over right, hold.  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spacing"/>
        <w:spacing w:before="0" w:after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lang w:val="en-GB"/>
        </w:rPr>
        <w:t>33-40</w:t>
        <w:tab/>
        <w:t>Side Together ¼ Turn Right, Hold, ½ Turn Right, Step Forward Left, Hold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1-4</w:t>
        <w:tab/>
        <w:t xml:space="preserve">Step right to right side, step left next to right, step right ¼ turn right, hold.  </w:t>
      </w:r>
      <w:r>
        <w:rPr>
          <w:b/>
          <w:bCs/>
          <w:color w:val="000000"/>
          <w:lang w:val="en-GB"/>
        </w:rPr>
        <w:t>(9:00)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5-8</w:t>
        <w:tab/>
        <w:t xml:space="preserve">Step forward on left, pivot right ½ turn, step forward on left, hold. </w:t>
      </w:r>
      <w:r>
        <w:rPr>
          <w:b/>
          <w:bCs/>
          <w:color w:val="000000"/>
          <w:lang w:val="en-GB"/>
        </w:rPr>
        <w:t>(3:00)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Nospacing"/>
        <w:spacing w:before="0" w:after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lang w:val="en-GB"/>
        </w:rPr>
        <w:t>41-48</w:t>
        <w:tab/>
        <w:t>Walk Forward R, L, R, Hold, Left Forward Mambo, Hold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1-4</w:t>
        <w:tab/>
        <w:t>Walk forward right, left, right, Hold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5-8</w:t>
        <w:tab/>
        <w:t xml:space="preserve">Rock Forward on left, recover weight to right, step on left, hold.  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spacing"/>
        <w:spacing w:before="0" w:after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lang w:val="en-GB"/>
        </w:rPr>
        <w:t>49-56</w:t>
        <w:tab/>
        <w:t>Right Coaster Back, Hold, 1/4 Turn Right, Cross, Hold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1-4</w:t>
        <w:tab/>
        <w:t>Step back on right, left next to right, step forward on right, hold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5-8</w:t>
        <w:tab/>
        <w:t xml:space="preserve">Step forward on left, pivot right ¼ turn, cross left over right, hold.  </w:t>
      </w:r>
      <w:r>
        <w:rPr>
          <w:b/>
          <w:bCs/>
          <w:color w:val="000000"/>
          <w:lang w:val="en-GB"/>
        </w:rPr>
        <w:t>(6:00)</w:t>
      </w:r>
    </w:p>
    <w:p>
      <w:pPr>
        <w:pStyle w:val="Nospacing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spacing"/>
        <w:spacing w:before="0" w:after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lang w:val="en-GB"/>
        </w:rPr>
        <w:t>57-64</w:t>
        <w:tab/>
        <w:t>Side Together Side, Hold, Vine, Hold</w:t>
      </w:r>
    </w:p>
    <w:p>
      <w:pPr>
        <w:pStyle w:val="Nospacing"/>
        <w:spacing w:before="0" w:after="0"/>
        <w:ind w:right="-897" w:hanging="0"/>
        <w:rPr>
          <w:color w:val="000000"/>
          <w:lang w:val="en-GB"/>
        </w:rPr>
      </w:pPr>
      <w:r>
        <w:rPr>
          <w:color w:val="000000"/>
          <w:lang w:val="en-GB"/>
        </w:rPr>
        <w:t>1-4</w:t>
        <w:tab/>
        <w:t>Step right to right side, left next to right, step right to right side, hold</w:t>
      </w:r>
    </w:p>
    <w:p>
      <w:pPr>
        <w:pStyle w:val="Nospacing"/>
        <w:spacing w:before="0" w:after="0"/>
        <w:ind w:right="-897" w:hanging="0"/>
        <w:rPr>
          <w:color w:val="000000"/>
          <w:lang w:val="en-GB"/>
        </w:rPr>
      </w:pPr>
      <w:r>
        <w:rPr>
          <w:color w:val="000000"/>
          <w:lang w:val="en-GB"/>
        </w:rPr>
        <w:t>5-8</w:t>
        <w:tab/>
        <w:t>Cross left behind right, step right to right side, cross left over right, hold</w:t>
      </w:r>
    </w:p>
    <w:p>
      <w:pPr>
        <w:pStyle w:val="Nospacing"/>
        <w:spacing w:before="0" w:after="0"/>
        <w:ind w:right="-897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spacing"/>
        <w:spacing w:before="0" w:after="0"/>
        <w:ind w:right="-897" w:hanging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Begin Again </w:t>
      </w:r>
    </w:p>
    <w:p>
      <w:pPr>
        <w:pStyle w:val="Nospacing"/>
        <w:spacing w:before="0" w:after="0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2:00Z</dcterms:created>
  <dc:creator>Sue Ann Ehmann</dc:creator>
  <dc:description/>
  <cp:keywords/>
  <dc:language>en-US</dc:language>
  <cp:lastModifiedBy>Patricia Brown</cp:lastModifiedBy>
  <cp:lastPrinted>2010-11-05T09:42:00Z</cp:lastPrinted>
  <dcterms:modified xsi:type="dcterms:W3CDTF">2011-03-18T20:03:00Z</dcterms:modified>
  <cp:revision>2</cp:revision>
  <dc:subject/>
  <dc:title>STUCK LIKE GLUE</dc:title>
</cp:coreProperties>
</file>