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1416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Stuck  In the midd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, Wil Bos, José Miquel Belloque V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>: 4 wall + 2 Tags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48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Stuck in the middle with you – Steelers Wheel ( on various cd’s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16 counts – 8 sec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Cross (x2), Rock Recover, Cross, Step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right next to left, Cross left over right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Cross right over left (12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 shuffle, Rock, Recover, Forward shuffle, Step, Pivo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left to left side, Step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behind lef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forward, ½ turn right (6.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Hold &amp; Clap, Close, Step, Hold &amp; Clap, Step, Pivot, Walk, Wal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forward, Hold and Cla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-4</w:t>
        <w:tab/>
        <w:t>Close right next to left, Step left forward, Hold and Clap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Walk forward right, Walk forward left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Rock, Recover, Heel, Close, Cross, Rock, Recover, Heel, Close, Step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Touch right heel forward, Close right next to left, Cross left over righ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Touch right heel forward, Close right next to left, Step Left Forward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¼ Turn, Cross, Side, Cross, Side, Cross, Step, Sl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behind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left to left side, Drag right towards left and touch right next to left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Close, Cross, Hold, Step, Cross, Hold, Rock, Recover, Cross, Side,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Close right next to left, 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-4</w:t>
        <w:tab/>
        <w:t>Step right to right side, 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Touch right next to left (9.00)</w:t>
      </w:r>
    </w:p>
    <w:p>
      <w:pPr>
        <w:pStyle w:val="Heading4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irst tag happens during third wall after count 40 ( step-slide/touch) 03:00 o’clock wall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econd tag happens during wall 6 at the same spot on the 06:00 o’clock wall</w:t>
      </w:r>
    </w:p>
    <w:p>
      <w:pPr>
        <w:pStyle w:val="Heading4"/>
        <w:rPr>
          <w:rFonts w:ascii="Arial" w:hAnsi="Arial" w:cs="Arial"/>
          <w:b w:val="false"/>
          <w:b w:val="false"/>
          <w:sz w:val="18"/>
          <w:lang w:val="en-GB"/>
        </w:rPr>
      </w:pPr>
      <w:r>
        <w:rPr>
          <w:rFonts w:cs="Arial"/>
          <w:b w:val="false"/>
          <w:sz w:val="18"/>
          <w:lang w:val="en-GB"/>
        </w:rPr>
      </w:r>
    </w:p>
    <w:p>
      <w:pPr>
        <w:pStyle w:val="Heading4"/>
        <w:rPr/>
      </w:pPr>
      <w:r>
        <w:rPr/>
        <w:t>TA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Touch left next to right, ¼ turn left step left forward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fter the tag restart the dance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nd remember always keep smiling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8:00Z</dcterms:created>
  <dc:creator>Wil Bos</dc:creator>
  <dc:description/>
  <cp:keywords/>
  <dc:language>en-US</dc:language>
  <cp:lastModifiedBy>Patricia Brown</cp:lastModifiedBy>
  <cp:lastPrinted>2007-12-05T21:56:00Z</cp:lastPrinted>
  <dcterms:modified xsi:type="dcterms:W3CDTF">2009-01-23T04:58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