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trung Ou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horeographed By: Lawrence Allen &amp; Angela Helms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lindancinallen@aol.com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&amp; indyakh@yahoo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2 count, 4 wall dance, 1 Ta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2 count intro; Start on Lyrics “Want to but….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ntermediate Line Danc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cause of You (Radio Edit); Ne-Yo; Album: Because of You (Singl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Walk Right, Left, Anchor Step, ½ left turn, ½ left turn, ¼ left shuffle tur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-2</w:t>
        <w:tab/>
        <w:tab/>
        <w:t>Walk forward right, walk forward lef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Style w:val="Ssb"/>
          <w:rFonts w:ascii="Times New Roman" w:hAnsi="Times New Roman" w:cs="Times New Roman"/>
          <w:color w:val="000000"/>
        </w:rPr>
      </w:pPr>
      <w:r>
        <w:rPr>
          <w:rStyle w:val="Ssa"/>
          <w:rFonts w:cs="Times New Roman" w:ascii="Times New Roman" w:hAnsi="Times New Roman"/>
          <w:color w:val="000000"/>
        </w:rPr>
        <w:t>3&amp;4</w:t>
        <w:tab/>
        <w:tab/>
      </w:r>
      <w:r>
        <w:rPr>
          <w:rStyle w:val="Ssb"/>
          <w:rFonts w:cs="Times New Roman" w:ascii="Times New Roman" w:hAnsi="Times New Roman"/>
          <w:color w:val="000000"/>
        </w:rPr>
        <w:t>Step right slightly behind left, step left in place, step right in plac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sa"/>
          <w:rFonts w:cs="Times New Roman" w:ascii="Times New Roman" w:hAnsi="Times New Roman"/>
          <w:color w:val="000000"/>
        </w:rPr>
        <w:t>5-6</w:t>
        <w:tab/>
        <w:tab/>
        <w:t xml:space="preserve">Make </w:t>
      </w:r>
      <w:r>
        <w:rPr>
          <w:rStyle w:val="Ssb"/>
          <w:rFonts w:cs="Times New Roman" w:ascii="Times New Roman" w:hAnsi="Times New Roman"/>
          <w:color w:val="000000"/>
        </w:rPr>
        <w:t>½ left turn stepping left foot forward (6:00 wall), 1/2 left turn stepping right foot back (12:0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&amp;8</w:t>
        <w:tab/>
        <w:tab/>
        <w:t xml:space="preserve">Make ¼ left turn stepping left foot to left side (9:00 wall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ep right foot beside left, step left foot to left sid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Cross-Rock-Step, Cross- Rock-Step, Push Hips Right, Left, Right, ¼ Turn R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1&amp;2</w:t>
        <w:tab/>
        <w:tab/>
      </w:r>
      <w:r>
        <w:rPr>
          <w:rStyle w:val="Ssb"/>
          <w:rFonts w:cs="Times New Roman" w:ascii="Times New Roman" w:hAnsi="Times New Roman"/>
          <w:color w:val="000000"/>
        </w:rPr>
        <w:t>Cross right foot over left foot, step left foot in place, step right foot to right sid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Style w:val="Ssb"/>
          <w:rFonts w:cs="Times New Roman" w:ascii="Times New Roman" w:hAnsi="Times New Roman"/>
          <w:color w:val="000000"/>
        </w:rPr>
        <w:t xml:space="preserve">3&amp;4 </w:t>
        <w:tab/>
        <w:tab/>
        <w:t>Cross left foot over right foot, step right foot in place, step left foot to left side</w:t>
      </w:r>
    </w:p>
    <w:p>
      <w:pPr>
        <w:pStyle w:val="Normal"/>
        <w:widowControl w:val="false"/>
        <w:numPr>
          <w:ilvl w:val="3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ush hips right, push hips left, push hips right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ke a ¼ right turn pushing left hips back taking weight back on left foot (12:00 wal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Walk Right, Left, ½ Chase Turn, ½ right turn, ½ right turn, Left Shuffle For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-2</w:t>
        <w:tab/>
        <w:tab/>
        <w:t>Walk forward right, walk forward lef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&amp;4</w:t>
        <w:tab/>
        <w:tab/>
      </w:r>
      <w:r>
        <w:rPr>
          <w:rStyle w:val="Ssb"/>
          <w:rFonts w:cs="Times New Roman" w:ascii="Times New Roman" w:hAnsi="Times New Roman"/>
          <w:color w:val="000000"/>
        </w:rPr>
        <w:t>Step right foot forward, ½ turn left putting weight on left (6:00), step right forward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Make ½ right turn stepping back on left foot (12:00 wall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make ½ turn right stepping right foot forward (6:00 wall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&amp;8</w:t>
        <w:tab/>
        <w:tab/>
        <w:t>Step left foot forward, step right foot beside left, step left foot for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Right Rock-Recover-Sweep, Right Sailor ¼ Left Turn, ½ Left Turn, ½ Left Turn, ½ Left Shuffle Tur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-2</w:t>
        <w:tab/>
        <w:tab/>
        <w:t>Rock right foot forward, recover weight back on left foot while sweeping right foot around to right sid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&amp;4</w:t>
        <w:tab/>
        <w:tab/>
        <w:t xml:space="preserve">Step right foot behind left foot, step left foot to left side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ke a ¼ left turn stepping right foot back to right side taking weight back on right foot (3:00 wall)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Make a ½ left turn stepping left foot forward (9:00 wall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make a ½ left turn stepping right foot back (3:00 wall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&amp;8</w:t>
        <w:tab/>
        <w:tab/>
        <w:t xml:space="preserve">Make a ¼ left turn stepping left foot to left side (12:00 wall), step right beside left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ke ¼ left turn stepping left foot forward (9:00 wal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Ta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>At the end of the 4</w:t>
      </w:r>
      <w:r>
        <w:rPr>
          <w:rFonts w:cs="Times New Roman" w:ascii="Times New Roman" w:hAnsi="Times New Roman"/>
          <w:b/>
          <w:kern w:val="2"/>
          <w:vertAlign w:val="superscript"/>
        </w:rPr>
        <w:t>th</w:t>
      </w:r>
      <w:r>
        <w:rPr>
          <w:rFonts w:cs="Times New Roman" w:ascii="Times New Roman" w:hAnsi="Times New Roman"/>
          <w:b/>
          <w:kern w:val="2"/>
        </w:rPr>
        <w:t xml:space="preserve"> wall, which will put you facing the front (12:00) wall there is an 8 count tag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>Walk Right, Left, Anchor Step, ½ Left Turn, ½ Left Turn, Left Coaster Bac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-2</w:t>
        <w:tab/>
        <w:tab/>
        <w:t>Walk forward right, walk forward lef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Style w:val="Ssb"/>
          <w:rFonts w:ascii="Times New Roman" w:hAnsi="Times New Roman" w:cs="Times New Roman"/>
          <w:color w:val="000000"/>
        </w:rPr>
      </w:pPr>
      <w:r>
        <w:rPr>
          <w:rStyle w:val="Ssa"/>
          <w:rFonts w:cs="Times New Roman" w:ascii="Times New Roman" w:hAnsi="Times New Roman"/>
          <w:color w:val="000000"/>
        </w:rPr>
        <w:t>3&amp;4</w:t>
        <w:tab/>
        <w:tab/>
      </w:r>
      <w:r>
        <w:rPr>
          <w:rStyle w:val="Ssb"/>
          <w:rFonts w:cs="Times New Roman" w:ascii="Times New Roman" w:hAnsi="Times New Roman"/>
          <w:color w:val="000000"/>
        </w:rPr>
        <w:t>Step right slightly behind left, step left in place, step right in plac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sa"/>
          <w:rFonts w:cs="Times New Roman" w:ascii="Times New Roman" w:hAnsi="Times New Roman"/>
          <w:color w:val="000000"/>
        </w:rPr>
        <w:t>5-6</w:t>
        <w:tab/>
        <w:tab/>
        <w:t xml:space="preserve">Make </w:t>
      </w:r>
      <w:r>
        <w:rPr>
          <w:rStyle w:val="Ssb"/>
          <w:rFonts w:cs="Times New Roman" w:ascii="Times New Roman" w:hAnsi="Times New Roman"/>
          <w:color w:val="000000"/>
        </w:rPr>
        <w:t>½ left turn stepping left foot forward (6:00 wall), 1/2 left turn stepping right foot back (12:0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&amp;8</w:t>
        <w:tab/>
        <w:tab/>
        <w:t>Step left foot back, step right foot back beside left foot, step left foot forward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7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8"/>
      <w:numFmt w:val="decimal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sb">
    <w:name w:val="ssb"/>
    <w:basedOn w:val="DefaultParagraphFont"/>
    <w:qFormat/>
    <w:rPr>
      <w:rFonts w:cs="Times New Roman"/>
    </w:rPr>
  </w:style>
  <w:style w:type="character" w:styleId="Ssa">
    <w:name w:val="ssa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ncinallen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43:00Z</dcterms:created>
  <dc:creator>Lawrence</dc:creator>
  <dc:description/>
  <cp:keywords/>
  <dc:language>en-US</dc:language>
  <cp:lastModifiedBy>Patricia Brown</cp:lastModifiedBy>
  <cp:lastPrinted>2010-01-14T15:10:00Z</cp:lastPrinted>
  <dcterms:modified xsi:type="dcterms:W3CDTF">2010-08-15T00:42:00Z</dcterms:modified>
  <cp:revision>3</cp:revision>
  <dc:subject/>
  <dc:title>Strung Out</dc:title>
</cp:coreProperties>
</file>