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Street Dancer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January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The Streets (Jie Diao)" (126 bpm)...  JJ Lin ("Sixology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</w:t>
      </w:r>
      <w:r>
        <w:rPr>
          <w:rFonts w:cs="Arial" w:ascii="Arial" w:hAnsi="Arial"/>
          <w:b/>
          <w:i/>
          <w:lang w:val="en-GB"/>
        </w:rPr>
        <w:t>:-</w:t>
      </w:r>
      <w:r>
        <w:rPr>
          <w:rFonts w:cs="Arial" w:ascii="Arial" w:hAnsi="Arial"/>
          <w:i/>
          <w:lang w:val="en-GB"/>
        </w:rPr>
        <w:t xml:space="preserve">  This dance is a variation of Steppin’ Line and includes altered step count, both easier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 harder options and a four count Tag. Add as much or as little of your own styling as you wish - feel the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starts on the main vocals, feet slightly apart and weight on the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Diagonal Fwd. Swing: Left-Right-Behind. 3/4 Right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tep right diagonally right. Step lef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ep right diagonally right. Step left diagonally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Swing right foot across left leg. Swing right foo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right behind left. Turn ¾ right (weight on right) (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Diag. 2x Hip Bump. Together. Diag. 2x Hip Bump. 1/2 Left Fwd. 2x Diag (3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raising hands to head - Step left diag left &amp; bump hips forward. Bump hips for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</w:t>
        <w:tab/>
        <w:tab/>
        <w:t>lowering hands - Touch left foot next 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 – 13</w:t>
        <w:tab/>
        <w:tab/>
        <w:t xml:space="preserve">raising hands to head - Step left diag left &amp; bump hips forward. Bump hips forward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4</w:t>
        <w:tab/>
        <w:tab/>
        <w:t>lowering hands - Turn ½ left &amp; step forward onto lef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tep right diagonally right. Step lef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2x 1/2 Turn-Side. 1/4 Left Rock. Rec. 2x Sweep or Hitch-Bwd (12:00)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hitching right knee – Turn ½ right. Step right to right side (9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hitching left knee – Turn ½ left. Step left to left side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urn ¼ left &amp; rock forward onto right (12)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weeping right out then in or hitch right knee. Step right backwar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sweeping left out then in or hitch left knee. Step left back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on:</w:t>
        <w:tab/>
        <w:t xml:space="preserve">Counts 17-20 and 23-26: use a hop or bounce step… </w:t>
      </w:r>
      <w:r>
        <w:rPr>
          <w:rFonts w:cs="Arial" w:ascii="Arial" w:hAnsi="Arial"/>
          <w:b/>
          <w:i/>
          <w:lang w:val="en-GB"/>
        </w:rPr>
        <w:t>Hop-Hop. Ste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1/2 Right Fwd. Fwd. 3x Hitch Run. Bwd. Hitch (or Option)(6:00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Turn ½ right &amp; (short) step forward onto right (6). (short)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(hitching knees high) Step forward onto right, step backward onto left, step back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2</w:t>
        <w:tab/>
        <w:tab/>
        <w:t>Step backward onto left. Hitch right knee &amp; throw arms backwar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on</w:t>
        <w:tab/>
        <w:tab/>
        <w:t>31 - upper body leaning slightly forward - Step backward onto left foo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32 - with out stretched leg - Touch right toe backward &amp; touch left fingers forward to floor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If using this option – make sure you revert to the original for the 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Tag (see below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G:</w:t>
      </w:r>
      <w:r>
        <w:rPr>
          <w:rFonts w:cs="Arial" w:ascii="Arial" w:hAnsi="Arial"/>
          <w:b/>
          <w:lang w:val="en-GB"/>
        </w:rPr>
        <w:tab/>
        <w:tab/>
        <w:t>End of the 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– easily recognisable as this is where there is an Instrument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lowering hands – Cross right over left. Unwind ½ left (weight on both fee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– 36</w:t>
        <w:tab/>
        <w:tab/>
        <w:t>jumping up – Cross right over left. Unwind ½ left (weight on lef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0:00Z</dcterms:created>
  <dc:creator>Mike Taylor</dc:creator>
  <dc:description/>
  <cp:keywords/>
  <dc:language>en-US</dc:language>
  <cp:lastModifiedBy>Patricia Brown</cp:lastModifiedBy>
  <cp:lastPrinted>2008-06-27T11:02:00Z</cp:lastPrinted>
  <dcterms:modified xsi:type="dcterms:W3CDTF">2009-01-11T07:20:00Z</dcterms:modified>
  <cp:revision>2</cp:revision>
  <dc:subject/>
  <dc:title>Bellisimo</dc:title>
</cp:coreProperties>
</file>