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60"/>
          <w:u w:val="single"/>
        </w:rPr>
      </w:pPr>
      <w:r>
        <w:rPr>
          <w:rFonts w:cs="Times New Roman" w:ascii="Times New Roman" w:hAnsi="Times New Roman"/>
          <w:b/>
          <w:i/>
          <w:sz w:val="60"/>
          <w:u w:val="single"/>
        </w:rPr>
        <w:t>Strange</w:t>
      </w:r>
      <w:r>
        <w:rPr>
          <w:rFonts w:cs="Times New Roman" w:ascii="Times New Roman" w:hAnsi="Times New Roman"/>
          <w:b/>
          <w:i/>
          <w:sz w:val="6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Choreographer:  </w:t>
      </w:r>
      <w:r>
        <w:rPr>
          <w:rFonts w:cs="Times New Roman" w:ascii="Times New Roman" w:hAnsi="Times New Roman"/>
        </w:rPr>
        <w:t>Terri Anderson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tanders8@rochester.rr.com</w:t>
        </w:r>
      </w:hyperlink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Subtitl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*With special thanks to Joanie Oliver for her valuable input!  </w:t>
      </w:r>
      <w:r>
        <w:rPr>
          <w:rFonts w:eastAsia="Wingdings" w:cs="Wingdings" w:ascii="Wingdings" w:hAnsi="Wingdings"/>
          <w:sz w:val="22"/>
          <w:lang w:val="en-US" w:eastAsia="en-US"/>
        </w:rPr>
        <w:t>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>
          <w:b/>
          <w:sz w:val="24"/>
        </w:rPr>
        <w:t>Description:</w:t>
        <w:tab/>
        <w:t xml:space="preserve"> </w:t>
      </w:r>
      <w:r>
        <w:rPr>
          <w:sz w:val="24"/>
        </w:rPr>
        <w:t>32 count, 2-wall, beginner/intermediate line dance</w:t>
      </w:r>
      <w:r>
        <w:rPr>
          <w:b/>
          <w:sz w:val="24"/>
        </w:rPr>
        <w:t xml:space="preserve"> </w:t>
      </w:r>
    </w:p>
    <w:p>
      <w:pPr>
        <w:pStyle w:val="Subtitle"/>
        <w:tabs>
          <w:tab w:val="clear" w:pos="720"/>
          <w:tab w:val="center" w:pos="1080" w:leader="none"/>
        </w:tabs>
        <w:ind w:right="-720" w:hanging="0"/>
        <w:rPr/>
      </w:pPr>
      <w:r>
        <w:rPr>
          <w:b/>
          <w:sz w:val="24"/>
        </w:rPr>
        <w:t>Music:</w:t>
        <w:tab/>
        <w:tab/>
      </w:r>
      <w:r>
        <w:rPr>
          <w:sz w:val="24"/>
        </w:rPr>
        <w:t xml:space="preserve">“Strange” by Reba McIntire (Album: Keep on Loving You)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  <w:sz w:val="24"/>
        </w:rPr>
        <w:tab/>
        <w:tab/>
        <w:t xml:space="preserve"> </w:t>
      </w:r>
      <w:r>
        <w:rPr>
          <w:i/>
          <w:sz w:val="24"/>
        </w:rPr>
        <w:t>32 count intro, start on voca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STEP, DRAG, COASTER STEP, WALKS, HITCH ¼ TURN AND POINT (2X) 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-2</w:t>
        <w:tab/>
        <w:t>Large step with right foot to right side, drag left to touch next to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Step left back, step right together, step left forwar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alk right forward, walk left forward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>&amp;7</w:t>
        <w:tab/>
        <w:t>With weight on left foot, turn ¼ left while hitching R knee up, point right out to right side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>&amp;8</w:t>
        <w:tab/>
        <w:t>Repeat counts &amp;7 (6 o’clock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OINT, MONTEREY, SIDE ROCK CROSSES, BALL CROSS, ¼ TURN, STEP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-2</w:t>
        <w:tab/>
        <w:t xml:space="preserve">Point right further out to right side, turn ½ right stepping together on right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Rock left to side, recover to right, cross left over righ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>5&amp;6</w:t>
        <w:tab/>
        <w:t>Rock right to side, recover to left, cross right over lef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sz w:val="22"/>
        </w:rPr>
      </w:pPr>
      <w:r>
        <w:rPr>
          <w:sz w:val="22"/>
        </w:rPr>
        <w:t>&amp;7</w:t>
        <w:tab/>
        <w:t>Stepping on ball of left foot, cross right over lef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i/>
          <w:i/>
        </w:rPr>
      </w:pPr>
      <w:r>
        <w:rPr>
          <w:sz w:val="22"/>
        </w:rPr>
        <w:t>&amp;8</w:t>
        <w:tab/>
        <w:t>Turn (sharply) ¼ to right while stepping back on left foot, step right to side (3 o’clock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ROSS ROCK, ROLLING/FULL TURN (2X)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-2</w:t>
        <w:tab/>
        <w:t>Cross left over right, recover onto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 xml:space="preserve">Turning ¼ left step forward on left, turning ½ left step back on right, turning ¼ left step left to side 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>
          <w:b w:val="false"/>
        </w:rPr>
        <w:t>5-6</w:t>
      </w:r>
      <w:r>
        <w:rPr/>
        <w:tab/>
      </w:r>
      <w:r>
        <w:rPr>
          <w:b w:val="false"/>
        </w:rPr>
        <w:t>Cross right over left, recover onto lef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7&amp;8</w:t>
        <w:tab/>
        <w:t xml:space="preserve">Turning ¼ right step forward on right, turning ½ right step back on left, turning ¼ right step right to side </w:t>
      </w:r>
    </w:p>
    <w:p>
      <w:pPr>
        <w:pStyle w:val="Heading6"/>
        <w:rPr/>
      </w:pPr>
      <w:r>
        <w:rPr/>
        <w:t>Easier:</w:t>
        <w:tab/>
        <w:t>Instead of rolling/full turns, do chasses… left and righ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IZARD STEPS, ROCK FORWARD &amp; BACK, ½ TURN, ½ TUR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-2&amp;</w:t>
        <w:tab/>
        <w:t>Step left forward diagonally, lock right behind left, small step forward diagonally with left foo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3-4&amp;</w:t>
        <w:tab/>
        <w:t xml:space="preserve">Step right forward diagonally, lock left behind right, small step forward diagonally with right foot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5&amp;6</w:t>
        <w:tab/>
        <w:t xml:space="preserve">Rock left forward, recover right, step left back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7</w:t>
        <w:tab/>
        <w:t>Turn ½ right, stepping forward on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8</w:t>
        <w:tab/>
        <w:t>Turn ½ right, stepping back on left (3 o’clock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</w:t>
        <w:tab/>
        <w:t>With weight on left foot, pivot ¼ right (&amp;), and step right foot to right for count 1 of dance (6 o’clock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  <w:t>(begin dance again on new wall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  <w:t>Easier:</w:t>
        <w:tab/>
        <w:t>Instead of 1/2 turns on counts 7-8, walk back right, left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1 EASY TAG &amp; 2 EASY RESTARTS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Tag:  </w:t>
      </w:r>
      <w:r>
        <w:rPr>
          <w:sz w:val="22"/>
        </w:rPr>
        <w:t>2 count tag at end of wall 1 – just repeat counts 7-8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Restart 1:  </w:t>
      </w:r>
      <w:r>
        <w:rPr>
          <w:sz w:val="22"/>
        </w:rPr>
        <w:t>After wall 2, dance first 8 counts of dance, then restart dance on back wall</w:t>
      </w:r>
    </w:p>
    <w:p>
      <w:pPr>
        <w:pStyle w:val="Heading2"/>
        <w:rPr/>
      </w:pPr>
      <w:r>
        <w:rPr>
          <w:b/>
          <w:sz w:val="22"/>
        </w:rPr>
        <w:t xml:space="preserve">Restart 2:  </w:t>
      </w:r>
      <w:r>
        <w:rPr>
          <w:sz w:val="22"/>
        </w:rPr>
        <w:t>After wall 5, dance first 24 counts of dance (during instrumental section), then cross L over R (&amp;)</w:t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>and step right into count 1 of dance, while pivoting ¼ left to restart dance on back wall (with the vocals)</w:t>
      </w:r>
    </w:p>
    <w:p>
      <w:pPr>
        <w:pStyle w:val="Heading2"/>
        <w:rPr/>
      </w:pPr>
      <w:r>
        <w:rPr>
          <w:b/>
          <w:sz w:val="22"/>
        </w:rPr>
        <w:t xml:space="preserve">Sequence:  </w:t>
      </w:r>
      <w:r>
        <w:rPr>
          <w:sz w:val="22"/>
        </w:rPr>
        <w:t xml:space="preserve">32, 2, 32, 8, 32, 32, 24, 32, 24 </w:t>
      </w:r>
    </w:p>
    <w:p>
      <w:pPr>
        <w:pStyle w:val="Heading2"/>
        <w:rPr/>
      </w:pPr>
      <w:r>
        <w:rPr>
          <w:b/>
          <w:sz w:val="22"/>
        </w:rPr>
        <w:t xml:space="preserve">Ending Pose:  </w:t>
      </w:r>
      <w:r>
        <w:rPr>
          <w:sz w:val="22"/>
        </w:rPr>
        <w:t>End on count 24 facing side wall (3 o’clock) – pose with R hand on hip, look to front wall and hold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170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1170" w:leader="none"/>
      </w:tabs>
      <w:outlineLvl w:val="3"/>
    </w:pPr>
    <w:rPr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i/>
      <w:iCs/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rs8@rochester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7:00Z</dcterms:created>
  <dc:creator>AST Preferred Customer</dc:creator>
  <dc:description/>
  <cp:keywords/>
  <dc:language>en-US</dc:language>
  <cp:lastModifiedBy>Patricia Brown</cp:lastModifiedBy>
  <cp:lastPrinted>2009-08-23T14:17:00Z</cp:lastPrinted>
  <dcterms:modified xsi:type="dcterms:W3CDTF">2009-08-28T05:47:00Z</dcterms:modified>
  <cp:revision>2</cp:revision>
  <dc:subject/>
  <dc:title>CHELSEY’S TURN</dc:title>
</cp:coreProperties>
</file>