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traight thru my Heart</w:t>
      </w:r>
    </w:p>
    <w:p>
      <w:pPr>
        <w:pStyle w:val="Normal"/>
        <w:rPr/>
      </w:pPr>
      <w:r>
        <w:rPr/>
        <w:t xml:space="preserve">Choreographed by: </w:t>
        <w:tab/>
        <w:t>Susan Puruleski</w:t>
      </w:r>
    </w:p>
    <w:p>
      <w:pPr>
        <w:pStyle w:val="Normal"/>
        <w:rPr/>
      </w:pPr>
      <w:r>
        <w:rPr/>
        <w:t xml:space="preserve">Description: </w:t>
        <w:tab/>
        <w:tab/>
        <w:t>64 count, 2 wall, Intermediate Line Dance</w:t>
      </w:r>
    </w:p>
    <w:p>
      <w:pPr>
        <w:pStyle w:val="Normal"/>
        <w:rPr/>
      </w:pPr>
      <w:r>
        <w:rPr/>
        <w:t xml:space="preserve">Music: </w:t>
        <w:tab/>
        <w:tab/>
        <w:t>Straight Through My Heart – Backstreet Boys (avail on Rhapsody)</w:t>
      </w:r>
    </w:p>
    <w:p>
      <w:pPr>
        <w:pStyle w:val="Normal"/>
        <w:rPr/>
      </w:pPr>
      <w:r>
        <w:rPr/>
        <w:t>Intro:</w:t>
        <w:tab/>
        <w:tab/>
        <w:tab/>
        <w:t>Start after 16 counts</w:t>
      </w:r>
    </w:p>
    <w:p>
      <w:pPr>
        <w:pStyle w:val="Normal"/>
        <w:rPr/>
      </w:pPr>
      <w:r>
        <w:rPr/>
        <w:t>Date:</w:t>
        <w:tab/>
        <w:tab/>
        <w:tab/>
        <w:t>September, 2009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82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unts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otwork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cing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ep, Hitch, Step, Point, ¼ turn right step with shoulders right, left, right, Ball step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forward R, Hitch L knee up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back on L, Point R toe back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7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turn right step R and shoulders right, shoulders left, shoulders right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 L foot in step on ball of foot, Step R to right side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1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oss rock, Recover, Shuffle step, Step pivot step, Shuffle step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rock L in front of right, Recover on R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turn left shuffle forward L-R-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forward R, ½ turn pivot left step 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&amp;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ffle forward R-L-R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-2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ock, Recover, Coaster step, Point and point, Touch and step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forward on L, recover on R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back L, step R next to L, step forward 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&amp;6&amp;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</w:rPr>
              <w:t>Point right foot to right side, Bring R foot in step next to L, point left foot to left side, Bring L foot in step next to R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turn right touch R out in front, Step R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-3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ep, ¼ turn right step, Cross and cross, ¼ left, ¼ left, ¼ left, Step together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forward L, ¼ turn right step R to right sid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L in front of right step L, step R to right side, cross L in front of right step 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turn left step back on R, ¼ turn left step 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turn left step R, Step L next to R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ck ball touch, Step step, Kick ball touch, Step step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&amp;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 R to right angle, bring R back in step on ball of R, Point L back at left angl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 L back into center step L next to R, Step R next to 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&amp;6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 L to left angle, bring L back in step on ball of L, Point R back at right angle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 R back into center step R next to L, Step L next to R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side, Cross behind, ¼ turn right shuffle step, Step, ½ pivot step, walk, walk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 to right side, Cross L behind right step L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&amp;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right shuffle forward R-L-R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forward L, ½ pivot turn right step R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 forward L, walk forward R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lock step, Sweep, Jazz box ending with left crossed in front of righ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 to left angle, Lock R behind L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 to left angle, Sweep R around in front of L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 crossed over L, Step back L (like in jazz box)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 to right side, Cross L in front of R step L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6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sse right, Cross rock behind, Recover, Rock forward, Recover, ½ left turning shuffle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&amp;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 to right side, Step L next to R, Step R to right sid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rock L behind right step L, Recover on R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</w:tc>
        <w:tc>
          <w:tcPr>
            <w:tcW w:w="90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forward on L, Recover back on R</w:t>
            </w:r>
          </w:p>
        </w:tc>
        <w:tc>
          <w:tcPr>
            <w:tcW w:w="828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&amp;8</w:t>
            </w:r>
          </w:p>
        </w:tc>
        <w:tc>
          <w:tcPr>
            <w:tcW w:w="90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left turning shuffle L-R-L</w:t>
            </w:r>
          </w:p>
        </w:tc>
        <w:tc>
          <w:tcPr>
            <w:tcW w:w="8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A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>
                <w:sz w:val="18"/>
                <w:szCs w:val="18"/>
              </w:rPr>
              <w:t>On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all after 32 counts (you will be facing 3:00 wall) restart d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ote: </w:t>
        <w:tab/>
        <w:t>Although it is a 2 wall dance, when you restart you will be on a side wall.  This will be your last complete wall of the dan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“</w:t>
      </w:r>
      <w:r>
        <w:rPr/>
        <w:t>Just Dance it like you feel it”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mbats Smili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u w:val="single"/>
      </w:rPr>
      <w:t>Contact information</w:t>
    </w:r>
    <w:r>
      <w:rPr>
        <w:sz w:val="20"/>
      </w:rPr>
      <w:t>: Susan Puruleski, 125 Michigan Ave. Monroe, MI 48162 (734) 625-9030 spuruleski@comcas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04:00Z</dcterms:created>
  <dc:creator>Susan Puruleski</dc:creator>
  <dc:description/>
  <cp:keywords/>
  <dc:language>en-US</dc:language>
  <cp:lastModifiedBy>Patricia Brown</cp:lastModifiedBy>
  <cp:lastPrinted>2008-02-11T18:07:00Z</cp:lastPrinted>
  <dcterms:modified xsi:type="dcterms:W3CDTF">2009-09-25T04:04:00Z</dcterms:modified>
  <cp:revision>2</cp:revision>
  <dc:subject/>
  <dc:title>White Lightning</dc:title>
</cp:coreProperties>
</file>