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ill Dancing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reographed by Mae Neihouse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neihouse@yahoo.com</w:t>
        </w:r>
      </w:hyperlink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: I’m still Dancin’ With You By Wade Hayes, download available on www.Walmart.com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 count 4 wall Low Intermediate level line dance, September, 2010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ce start after 16 count intro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F STEP RIGHT, BACK ROCK RECOVER TURN 1/4 RIGHT STEP LF BACK, TURN ANOTHER ¼  TO RIGHT, RF  SIDE CROSS SIDE. LF STEP BACK. RF STEP LOCK STEP FORWARD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tep RF to right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 &amp; 3    Cross rock LF back behind R. Recover on to R. ¼ turn right LF step back [3]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 &amp; 5    Turn another ¼ right and step RF to right. Step LF cross over right. Step RF to right [6]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6           LF step back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 &amp; 8    RF step lock step forward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F STEP FORWARD, PIVOT ½ TURN RIGHT, LF STEP LOCK STEP FORWARD, RF SIDE ROCK &amp; CROSS, LF SIDE ROCK &amp; CROS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  2      Step LF Forward, ½ Turn right    [12]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3 &amp; 4    LF Step Lock Step Forward    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 &amp; 6    Rock R to right. Recover weight to L. Cross RF Over L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 &amp; 8    Rock L to left. Recover weight to R. Cross LF over R    [12]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</w:rPr>
        <w:t>On wall 4, add 4 count tag here and Restart. See notes below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RF PRESS FORWARD, RECOVER BACK TO LEFT, ¼ R SIDE CROSS SIDE, ¼ L SIDE CROSS SIDE, ¼ L SIDE CROSS SIDE</w:t>
      </w:r>
    </w:p>
    <w:p>
      <w:pPr>
        <w:pStyle w:val="NoSpacing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 2       Press RF Forward. Recover weight back to L    [12]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 &amp; 4   Turn ¼ right and Step RF to right(3), Step LF cross over RF(&amp;), Step RF to right(4)     [3]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 &amp; 6   Turn ¼ left and. Step LF to left(5). Cross RF over L(&amp;). Step LF to left(6)                     [12]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 &amp; 8   Turn ¼ left and Step RF to right(7). Cross LF over right(&amp;). Step RF to right(8)             [9]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LF BACK ROCK RECOVER SIDE. RF BACK ROCK RECOVER SIDE, LF FRONT CROSS ROCK RECOVER SIDE. SWAY R L</w:t>
      </w:r>
    </w:p>
    <w:p>
      <w:pPr>
        <w:pStyle w:val="NoSpacing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 &amp; 2     LF back rock behind RF. Recover weight to RF. Step LF to Left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 &amp; 4     RF back rock behind LF. Recover weight to LF. Step RF to Right</w:t>
      </w:r>
    </w:p>
    <w:p>
      <w:pPr>
        <w:pStyle w:val="NoSpacing"/>
        <w:rPr>
          <w:rFonts w:ascii="Arial" w:hAnsi="Arial" w:eastAsia="Times New Roman" w:cs="Arial"/>
          <w:sz w:val="20"/>
          <w:szCs w:val="20"/>
          <w:lang w:val="en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val="en"/>
        </w:rPr>
        <w:t>5 &amp; 6     Cross rock L over R, recover to R, step L to left side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  <w:lang w:val="en"/>
        </w:rPr>
        <w:t xml:space="preserve">       </w:t>
      </w:r>
      <w:r>
        <w:rPr>
          <w:rFonts w:cs="Arial" w:ascii="Arial" w:hAnsi="Arial"/>
          <w:sz w:val="20"/>
          <w:szCs w:val="20"/>
        </w:rPr>
        <w:t>7  8       Sway R L, weight onto L</w:t>
      </w:r>
    </w:p>
    <w:p>
      <w:pPr>
        <w:pStyle w:val="NoSpacing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TART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ce 16 counts on wall 4. Add 4 count tag of night club basic step and Restart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 2&amp;     Step R to right. Rock LF behind R. Recover weight to R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3 4&amp;     Step L to left, Rock RF behind L. Recover weight to L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eihouse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22:26:00Z</dcterms:created>
  <dc:creator>Neihouse</dc:creator>
  <dc:description/>
  <cp:keywords/>
  <dc:language>en-US</dc:language>
  <cp:lastModifiedBy>Neihouse</cp:lastModifiedBy>
  <cp:lastPrinted>2010-09-12T09:16:00Z</cp:lastPrinted>
  <dcterms:modified xsi:type="dcterms:W3CDTF">2010-09-25T18:14:00Z</dcterms:modified>
  <cp:revision>23</cp:revision>
  <dc:subject/>
  <dc:title/>
</cp:coreProperties>
</file>