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Step Up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 Wall, 32 Count, Beginner Line dan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oreographed by: Karl-Harry Winson (UK) Oct 20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horeographed to: </w:t>
      </w:r>
      <w:r>
        <w:rPr>
          <w:rFonts w:cs="Times New Roman" w:ascii="Times New Roman" w:hAnsi="Times New Roman"/>
          <w:i/>
          <w:sz w:val="28"/>
          <w:szCs w:val="28"/>
        </w:rPr>
        <w:t>“369 (feat. B.o.B.)”</w:t>
      </w:r>
      <w:r>
        <w:rPr>
          <w:rFonts w:cs="Times New Roman" w:ascii="Times New Roman" w:hAnsi="Times New Roman"/>
          <w:sz w:val="28"/>
          <w:szCs w:val="28"/>
        </w:rPr>
        <w:t xml:space="preserve"> by </w:t>
      </w:r>
      <w:r>
        <w:rPr>
          <w:rFonts w:cs="Times New Roman" w:ascii="Times New Roman" w:hAnsi="Times New Roman"/>
          <w:i/>
          <w:sz w:val="28"/>
          <w:szCs w:val="28"/>
        </w:rPr>
        <w:t>Cupid feat.B.o.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: 32 Count..........(BPM: 164)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rom the album: Step Up 2, The Streets (Original Motion Pictur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r available for download a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mazon.co.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zy_kark@hot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p (Claps) X2. Runs forward (Hold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– 2 Step Out &amp; forward on Right. Clap hands in the air slightly to the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– 4 Step Out &amp; forward on Left. Clap hands in the air slightly to the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 Small runs forward stepping: Right, Left, Right. (Hold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hese runs involve dipping down. The best way to describe it is as if you are walking down the stair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ft Jazz box (with hold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Cross Left over Right. (Hol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 Step back on Right. (Hol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 Step Left to Left side. (Hol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 Touch Right toe beside Left. (Hol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pevine Right. 1/4 Grapevine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Step Right to Right side. Cross Left behind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 Step Right to Right side. Touch Left beside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 – 6 Make 1/4 turn Left stepping Left out to Left side. Cross Right behind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 Step Left to Left side. Touch Right beside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ky Toe Touches X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Touch Right toe forward. Step Right beside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 Touch Left toe forward. Step Left beside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 Touch Right toe forward. Step Right beside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 Touch Left toe forward. Step Left beside Righ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ke these toe touches as funky as you lik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76" w:right="619" w:gutter="0" w:header="0" w:top="619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hyperlink" Target="mailto:krazy_kark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3:00Z</dcterms:created>
  <dc:creator>Karl-Harry</dc:creator>
  <dc:description/>
  <cp:keywords/>
  <dc:language>en-US</dc:language>
  <cp:lastModifiedBy>Patricia Brown</cp:lastModifiedBy>
  <dcterms:modified xsi:type="dcterms:W3CDTF">2011-02-20T23:13:00Z</dcterms:modified>
  <cp:revision>13</cp:revision>
  <dc:subject/>
  <dc:title/>
</cp:coreProperties>
</file>