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firstLine="450"/>
        <w:rPr>
          <w:sz w:val="24"/>
          <w:szCs w:val="24"/>
        </w:rPr>
      </w:pPr>
      <w:r>
        <w:rPr>
          <w:sz w:val="36"/>
          <w:szCs w:val="36"/>
        </w:rPr>
        <w:t>STEAMBO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8"/>
          <w:szCs w:val="28"/>
        </w:rPr>
        <w:t xml:space="preserve">Choreographed by Elaine Cosenza   </w:t>
      </w:r>
      <w:r>
        <w:rPr/>
        <w:t>(</w:t>
      </w:r>
      <w:r>
        <w:rPr>
          <w:color w:val="4F81BD"/>
        </w:rPr>
        <w:t>Laine1502NJ@aol.com</w:t>
      </w:r>
      <w:r>
        <w:rPr/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usic: Steamboat by The Drifters (Available at Walmart.com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Album: Drift and Dream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scription: 32 count, 2 wall, beginner/intermediate line danc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 count intro (on vocal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EE IN, KNEE OUT, KICK/BALL/CHANGE, LONG STEP FORWARD, TOUCH, BALL/CHANGE, TURN 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-2</w:t>
        <w:tab/>
        <w:tab/>
        <w:t>Turn Right knee in, touching Left knee, turn Right knee to cente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&amp;4</w:t>
        <w:tab/>
        <w:tab/>
        <w:t>Kick Right forward, step back on ball of Right, step forward on Lef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-6</w:t>
        <w:tab/>
        <w:tab/>
        <w:t xml:space="preserve">Take a long step forward on Right, slide Left up to Right, touching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Left next to Right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&amp;7-8</w:t>
        <w:tab/>
        <w:tab/>
        <w:t xml:space="preserve">Step back on ball of Left, recover on Right, turn ¼ left, putting weight  </w:t>
        <w:tab/>
        <w:tab/>
        <w:t xml:space="preserve">on  Left </w:t>
      </w:r>
      <w:r>
        <w:rPr>
          <w:b/>
          <w:sz w:val="28"/>
          <w:szCs w:val="28"/>
        </w:rPr>
        <w:t>(9:00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LOR, TOE/TURN ½, STEP FORWARD, POINT, STEP BACK POI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&amp;2</w:t>
        <w:tab/>
        <w:tab/>
        <w:t>Step Right behind Left, step Left to side, step Right to sid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-4</w:t>
        <w:tab/>
        <w:tab/>
        <w:t xml:space="preserve">Touch Left toe behind Right, turn ½ left, putting weight on Left </w:t>
      </w:r>
      <w:r>
        <w:rPr>
          <w:b/>
          <w:sz w:val="28"/>
          <w:szCs w:val="28"/>
        </w:rPr>
        <w:t>(3:0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-6</w:t>
        <w:tab/>
        <w:tab/>
        <w:t>Step forward on Right, point Left toe to left sid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-8</w:t>
        <w:tab/>
        <w:tab/>
        <w:t>Step back on Left, point Right toe to right sid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¼, CROSS TRIPLE, STEP BACK, TRIPLE ¼, PIVOT ½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,2&amp;3,4</w:t>
        <w:tab/>
      </w:r>
      <w:r>
        <w:rPr>
          <w:sz w:val="28"/>
          <w:szCs w:val="28"/>
        </w:rPr>
        <w:t xml:space="preserve">Turn ¼ right, stepping on Right, cross Left over Right, step Right t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side, cross Left over Right, step back on Right </w:t>
      </w:r>
      <w:r>
        <w:rPr>
          <w:b/>
          <w:sz w:val="28"/>
          <w:szCs w:val="28"/>
        </w:rPr>
        <w:t>(6:0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&amp;6</w:t>
        <w:tab/>
        <w:tab/>
        <w:t>Turn ¼ left, stepping forward on Left, step Right next to Left, step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Forward on Left </w:t>
      </w:r>
      <w:r>
        <w:rPr>
          <w:b/>
          <w:sz w:val="28"/>
          <w:szCs w:val="28"/>
        </w:rPr>
        <w:t>(3:00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7-8</w:t>
        <w:tab/>
        <w:tab/>
        <w:t xml:space="preserve">Step forward on Right, turn ½ left, putting weight on Left </w:t>
      </w:r>
      <w:r>
        <w:rPr>
          <w:b/>
          <w:sz w:val="28"/>
          <w:szCs w:val="28"/>
        </w:rPr>
        <w:t>(9:00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FORWARD, KICK, TURN ¼ WITH A LONG STEP, DRAG/TOUCH, PIVOT ½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PIVOT ½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-2</w:t>
        <w:tab/>
        <w:tab/>
        <w:t>Step forward on Right, kick Left in front,</w:t>
      </w:r>
    </w:p>
    <w:p>
      <w:pPr>
        <w:pStyle w:val="Normal"/>
        <w:spacing w:lineRule="auto" w:line="240" w:before="0" w:after="0"/>
        <w:ind w:right="-540" w:hanging="0"/>
        <w:rPr>
          <w:sz w:val="28"/>
          <w:szCs w:val="28"/>
        </w:rPr>
      </w:pPr>
      <w:r>
        <w:rPr>
          <w:sz w:val="28"/>
          <w:szCs w:val="28"/>
        </w:rPr>
        <w:t>3-4</w:t>
        <w:tab/>
        <w:tab/>
        <w:t xml:space="preserve">Turn ¼ left, taking a long step to side, drag Right up to Left, touching </w:t>
      </w:r>
    </w:p>
    <w:p>
      <w:pPr>
        <w:pStyle w:val="Normal"/>
        <w:spacing w:lineRule="auto" w:line="240" w:before="0" w:after="0"/>
        <w:ind w:right="-540" w:hanging="0"/>
        <w:rPr/>
      </w:pPr>
      <w:r>
        <w:rPr>
          <w:sz w:val="28"/>
          <w:szCs w:val="28"/>
        </w:rPr>
        <w:tab/>
        <w:tab/>
        <w:t xml:space="preserve">Right next to Left </w:t>
      </w:r>
      <w:r>
        <w:rPr>
          <w:b/>
          <w:sz w:val="28"/>
          <w:szCs w:val="28"/>
        </w:rPr>
        <w:t>(6:00)</w:t>
      </w:r>
    </w:p>
    <w:p>
      <w:pPr>
        <w:pStyle w:val="Normal"/>
        <w:spacing w:lineRule="auto" w:line="240" w:before="0" w:after="0"/>
        <w:ind w:right="-540" w:hanging="0"/>
        <w:rPr>
          <w:sz w:val="28"/>
          <w:szCs w:val="28"/>
        </w:rPr>
      </w:pPr>
      <w:r>
        <w:rPr>
          <w:sz w:val="28"/>
          <w:szCs w:val="28"/>
        </w:rPr>
        <w:t>5-6</w:t>
        <w:tab/>
        <w:tab/>
        <w:t>Step forward on Right, turn ½ left, putting weight on Left</w:t>
      </w:r>
    </w:p>
    <w:p>
      <w:pPr>
        <w:pStyle w:val="Normal"/>
        <w:spacing w:lineRule="auto" w:line="240" w:before="0" w:after="0"/>
        <w:ind w:right="-540" w:hanging="0"/>
        <w:rPr>
          <w:sz w:val="28"/>
          <w:szCs w:val="28"/>
        </w:rPr>
      </w:pPr>
      <w:r>
        <w:rPr>
          <w:sz w:val="28"/>
          <w:szCs w:val="28"/>
        </w:rPr>
        <w:t>7-8</w:t>
        <w:tab/>
        <w:tab/>
        <w:t>Step forward on Right, turn ½ left, putting weight on Lef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2:00Z</dcterms:created>
  <dc:creator> </dc:creator>
  <dc:description/>
  <cp:keywords/>
  <dc:language>en-US</dc:language>
  <cp:lastModifiedBy>Patricia Brown</cp:lastModifiedBy>
  <cp:lastPrinted>2010-07-26T17:10:00Z</cp:lastPrinted>
  <dcterms:modified xsi:type="dcterms:W3CDTF">2011-01-16T05:58:00Z</dcterms:modified>
  <cp:revision>3</cp:revision>
  <dc:subject/>
  <dc:title>STEAMBOAT</dc:title>
</cp:coreProperties>
</file>