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tealers Shuffl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oreographed by:-  </w:t>
      </w:r>
      <w:r>
        <w:rPr>
          <w:rFonts w:cs="Arial" w:ascii="Arial" w:hAnsi="Arial"/>
        </w:rPr>
        <w:t>William Sevone. July 15th 2001</w:t>
      </w:r>
    </w:p>
    <w:p>
      <w:pPr>
        <w:pStyle w:val="Normal"/>
        <w:rPr/>
      </w:pPr>
      <w:r>
        <w:rPr>
          <w:rFonts w:cs="Arial" w:ascii="Arial" w:hAnsi="Arial"/>
          <w:b/>
        </w:rPr>
        <w:t>Choreographed to:-</w:t>
      </w:r>
      <w:r>
        <w:rPr>
          <w:rFonts w:cs="Arial" w:ascii="Arial" w:hAnsi="Arial"/>
        </w:rPr>
        <w:t xml:space="preserve"> "Stuck in the middle" (128 bpm)...Stealer's Wh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ur Wall Line Dance:-</w:t>
      </w:r>
      <w:r>
        <w:rPr>
          <w:rFonts w:cs="Arial" w:ascii="Arial" w:hAnsi="Arial"/>
        </w:rPr>
        <w:t xml:space="preserve"> 48 Count - Intermedi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horeographers note:-</w:t>
      </w:r>
      <w:r>
        <w:rPr>
          <w:rFonts w:cs="Arial" w:ascii="Arial" w:hAnsi="Arial"/>
          <w:i/>
        </w:rPr>
        <w:t xml:space="preserve"> This dance has more shuffles than a pack of cards, rocks more than an intoxicate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rot, has more turns than a country road …..and it starts the wrong way… but…. ?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 the technically minded – I have placed tags at the end of the vanilla rather than Bridges after count 40 pure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ease of teaching.. and remembering when dancing..</w:t>
      </w:r>
    </w:p>
    <w:p>
      <w:pPr>
        <w:pStyle w:val="Normal"/>
        <w:rPr/>
      </w:pPr>
      <w:r>
        <w:rPr>
          <w:rFonts w:cs="Arial" w:ascii="Arial" w:hAnsi="Arial"/>
        </w:rPr>
        <w:t xml:space="preserve">Dance start's </w:t>
      </w:r>
      <w:r>
        <w:rPr>
          <w:rFonts w:cs="Arial" w:ascii="Arial" w:hAnsi="Arial"/>
          <w:b/>
        </w:rPr>
        <w:t>FACING 3:00 WALL</w:t>
      </w:r>
      <w:r>
        <w:rPr>
          <w:rFonts w:cs="Arial" w:ascii="Arial" w:hAnsi="Arial"/>
        </w:rPr>
        <w:t xml:space="preserve"> on the word ‘</w:t>
      </w:r>
      <w:r>
        <w:rPr>
          <w:rFonts w:cs="Arial" w:ascii="Arial" w:hAnsi="Arial"/>
          <w:b/>
        </w:rPr>
        <w:t>know</w:t>
      </w:r>
      <w:r>
        <w:rPr>
          <w:rFonts w:cs="Arial" w:ascii="Arial" w:hAnsi="Arial"/>
        </w:rPr>
        <w:t xml:space="preserve">’ as in.. </w:t>
      </w:r>
      <w:r>
        <w:rPr>
          <w:rFonts w:cs="Arial" w:ascii="Arial" w:hAnsi="Arial"/>
          <w:i/>
        </w:rPr>
        <w:t xml:space="preserve">“Well I don't </w:t>
      </w:r>
      <w:r>
        <w:rPr>
          <w:rFonts w:cs="Arial" w:ascii="Arial" w:hAnsi="Arial"/>
          <w:b/>
        </w:rPr>
        <w:t>know</w:t>
      </w:r>
      <w:r>
        <w:rPr>
          <w:rFonts w:cs="Arial" w:ascii="Arial" w:hAnsi="Arial"/>
          <w:i/>
        </w:rPr>
        <w:t xml:space="preserve"> why I came here tonight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fter 16 counts from when the bass and handclaps come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x Shuffles. Rock. Recover. 1/4 Left Chasse (12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 2</w:t>
        <w:tab/>
        <w:tab/>
        <w:t>Shuffle forward stepping: L.R-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 4</w:t>
        <w:tab/>
        <w:tab/>
        <w:t>Shuffle forward stepping: R.L-R.</w:t>
      </w:r>
    </w:p>
    <w:p>
      <w:pPr>
        <w:pStyle w:val="Normal"/>
        <w:rPr/>
      </w:pPr>
      <w:r>
        <w:rPr>
          <w:rFonts w:cs="Arial" w:ascii="Arial" w:hAnsi="Arial"/>
        </w:rPr>
        <w:t>5 - 6</w:t>
        <w:tab/>
        <w:tab/>
        <w:t>Rock forward onto left.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 8</w:t>
        <w:tab/>
        <w:tab/>
        <w:t>Turn 1/4 left &amp; Chasse left stepping: L.R-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/4 Left Fwd. 2x Shuffles. Rock. Recover. 1/4 Right Chasse (12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&amp; 10</w:t>
        <w:tab/>
        <w:tab/>
        <w:t>Turn 1/4 left &amp; shuffle forward stepping: R.L-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&amp; 12</w:t>
        <w:tab/>
        <w:tab/>
        <w:t xml:space="preserve">Shuffle forward stepping: L.R-L </w:t>
      </w:r>
    </w:p>
    <w:p>
      <w:pPr>
        <w:pStyle w:val="Normal"/>
        <w:rPr/>
      </w:pPr>
      <w:r>
        <w:rPr>
          <w:rFonts w:cs="Arial" w:ascii="Arial" w:hAnsi="Arial"/>
        </w:rPr>
        <w:t>13 - 14</w:t>
        <w:tab/>
        <w:tab/>
        <w:t>Rock forward onto right. 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&amp; 16</w:t>
        <w:tab/>
        <w:tab/>
        <w:t>Turn 1/4 right &amp; Chasse right stepping: R.L-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Fwd Sailor. Shuffle. Full Turn Right. Shuffle (12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&amp; 18</w:t>
        <w:tab/>
        <w:tab/>
        <w:t>Step left behind right, step right to right side, step forward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&amp; 20</w:t>
        <w:tab/>
        <w:tab/>
        <w:t>Shuffle forward stepping: R.L-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- 22</w:t>
        <w:tab/>
        <w:tab/>
        <w:t>Step forward onto left &amp; turn 1/2 right. Step backward onto right &amp; turn 1/2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&amp; 24</w:t>
        <w:tab/>
        <w:tab/>
        <w:t xml:space="preserve">Shuffle forward stepping: L.R-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Rock. Recover. 2x Bwd-Heel Touch. Bwd-Cross-1/2 Right (6:00).</w:t>
      </w:r>
    </w:p>
    <w:p>
      <w:pPr>
        <w:pStyle w:val="Normal"/>
        <w:rPr/>
      </w:pPr>
      <w:r>
        <w:rPr>
          <w:rFonts w:cs="Arial" w:ascii="Arial" w:hAnsi="Arial"/>
        </w:rPr>
        <w:t>25 - 26</w:t>
        <w:tab/>
        <w:tab/>
        <w:t>Rock forward onto right. Recover onto left.</w:t>
      </w:r>
    </w:p>
    <w:p>
      <w:pPr>
        <w:pStyle w:val="Normal"/>
        <w:rPr/>
      </w:pPr>
      <w:r>
        <w:rPr>
          <w:rFonts w:cs="Arial" w:ascii="Arial" w:hAnsi="Arial"/>
        </w:rPr>
        <w:t>27 - 28</w:t>
        <w:tab/>
        <w:tab/>
        <w:t>Step backward onto right. Touch left heel forward.</w:t>
      </w:r>
    </w:p>
    <w:p>
      <w:pPr>
        <w:pStyle w:val="Normal"/>
        <w:rPr/>
      </w:pPr>
      <w:r>
        <w:rPr>
          <w:rFonts w:cs="Arial" w:ascii="Arial" w:hAnsi="Arial"/>
        </w:rPr>
        <w:t>29 - 30</w:t>
        <w:tab/>
        <w:tab/>
        <w:t>Step backward onto left. Touch right heel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&amp; 32</w:t>
        <w:tab/>
        <w:tab/>
        <w:t>Step backward onto right, cross left over right, unwind 1/2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x Shuffles. Cross. 3/4 Left Fwd. Shuffle (9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&amp; 34</w:t>
        <w:tab/>
        <w:tab/>
        <w:t xml:space="preserve">Shuffle forward stepping: R.L-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&amp; 36</w:t>
        <w:tab/>
        <w:tab/>
        <w:t>Shuffle forward stepping: L.R-L.</w:t>
      </w:r>
    </w:p>
    <w:p>
      <w:pPr>
        <w:pStyle w:val="Normal"/>
        <w:rPr/>
      </w:pPr>
      <w:r>
        <w:rPr>
          <w:rFonts w:cs="Arial" w:ascii="Arial" w:hAnsi="Arial"/>
        </w:rPr>
        <w:t xml:space="preserve">37 - 38    </w:t>
        <w:tab/>
        <w:t>Cross right slightly forward over left. Turn 3/4 left &amp; step forward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&amp; 40</w:t>
        <w:tab/>
        <w:tab/>
        <w:t>Shuffle forward stepping: R.L-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ck. Recover. 1/4 Left Chasse. 1/4 Left Rock. Recover. 1/2 Right Shuffle Fwd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- 42</w:t>
        <w:tab/>
        <w:tab/>
        <w:t>Rock forward onto left. Rock backward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&amp; 44</w:t>
        <w:tab/>
        <w:tab/>
        <w:t>Turn 1/4 left &amp; step left to left side, step right next to left, step left to left side</w:t>
      </w:r>
    </w:p>
    <w:p>
      <w:pPr>
        <w:pStyle w:val="Normal"/>
        <w:rPr/>
      </w:pPr>
      <w:r>
        <w:rPr>
          <w:rFonts w:cs="Arial" w:ascii="Arial" w:hAnsi="Arial"/>
        </w:rPr>
        <w:t>45 - 46</w:t>
        <w:tab/>
        <w:tab/>
        <w:t>Turn 1/4 left &amp; rock forward onto right. 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&amp; 48</w:t>
        <w:tab/>
        <w:tab/>
        <w:t>Turn 1/2 right &amp; shuffle forward stepping: R.L-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:</w:t>
        <w:tab/>
        <w:tab/>
        <w:t>End of Walls 3 and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ab/>
        <w:t>Rock forward onto left.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 4</w:t>
        <w:tab/>
        <w:tab/>
        <w:t>Turn 1/2 left &amp; step forward onto left, step right next to left, step backward on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ab/>
        <w:t>Rock backward onto right. 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 8</w:t>
        <w:tab/>
        <w:tab/>
        <w:t>Turn 1/2 right &amp; step backward onto right, step left next to right, step forward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NCE FINISH:</w:t>
      </w:r>
      <w:r>
        <w:rPr>
          <w:rFonts w:cs="Arial" w:ascii="Arial" w:hAnsi="Arial"/>
        </w:rPr>
        <w:t xml:space="preserve">  Count 28 of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ll (facing 12:00/‘home’ wall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5:00Z</dcterms:created>
  <dc:creator>Patricia Brown</dc:creator>
  <dc:description/>
  <cp:keywords/>
  <dc:language>en-US</dc:language>
  <cp:lastModifiedBy>Patricia Brown</cp:lastModifiedBy>
  <dcterms:modified xsi:type="dcterms:W3CDTF">2009-01-30T05:05:00Z</dcterms:modified>
  <cp:revision>2</cp:revision>
  <dc:subject/>
  <dc:title>Stealers Shuffle</dc:title>
</cp:coreProperties>
</file>