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1414145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YIN IN LOV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reographed by Kathy Brown, 813 661-3054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ondanzn@verizon.ne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usic: Stayin' in love - Bellamy Brothers ft. Freddie Fender - CD Rip off the kno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ct. 4 wall Improver Line D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: 8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ASIC LEFT RUMBA , BASIC RIGHT RU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Step left to side, slide right next to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Step forward on left, H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Step right to side, slide left next to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Step right back, Hol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DE TOGETHER, 1/4 LEFT TURN, FORWARD RIGHT ROCK, BACK RIGHT R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Step left to side, slide right next to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Step left forward turning 1/4 left, H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Rock forward right, return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Rock right back, return lef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/4 LEFT PIVOT,  R CROSS POINT, L CROSS POINT, R STEP BACK, L PO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Step right forward, pivot 1/4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Cross right over left, point left to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Cross left over right, point right to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Step right behind left, point left to sid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LOW LEFT SAILOR, SLOW 1/4 RIGHT COASTER, 1/2 TURN PIV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Step left behind right, step right to si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Step left to side, step right behind left turning 1/4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Step left next to right, step right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Step left forward, pivot 1/2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AG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gondanzn@verizo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09:00Z</dcterms:created>
  <dc:creator>Kathy</dc:creator>
  <dc:description/>
  <cp:keywords/>
  <dc:language>en-US</dc:language>
  <cp:lastModifiedBy>Patricia Brown</cp:lastModifiedBy>
  <dcterms:modified xsi:type="dcterms:W3CDTF">2009-02-06T05:09:00Z</dcterms:modified>
  <cp:revision>2</cp:revision>
  <dc:subject/>
  <dc:title>STAYIN IN LOVE</dc:title>
</cp:coreProperties>
</file>