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STAY COOL!</w:t>
      </w:r>
      <w:r>
        <w:rPr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64 Count, 4 Wall, Improver Level Danc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horeographer: Mel Dale (Northern Cyprus) August 201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horeographed to: Don’t Be Stupid (You Know I Love You) by Shania Twai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Intro: 16 counts from “heavy beat” – start on vocals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Section 1</w:t>
      </w:r>
      <w:r>
        <w:rPr>
          <w:b/>
          <w:bCs/>
          <w:sz w:val="20"/>
          <w:szCs w:val="20"/>
        </w:rPr>
        <w:t xml:space="preserve">    Right Cross Rock, Sailor ½ turn. Left Cross Rock, Sailor ½ turn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-2              Cross rock right over left, recover on left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&amp;4            Swing right behind left, step back left making ½ turn right, step right in place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-6              Cross rock left over right, recover on right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&amp;8            Swing left behind right, step back right making ½ turn left, step left in pl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Section 2</w:t>
      </w:r>
      <w:r>
        <w:rPr>
          <w:b/>
          <w:bCs/>
          <w:sz w:val="20"/>
          <w:szCs w:val="20"/>
        </w:rPr>
        <w:t xml:space="preserve">    Right Shuffle Fwd, Left Rock Fwd, Left Shuffle Back, Right Point Hitch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&amp;2            Step right forward, close left to right, step right forward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3-4              Rock forward on left, recover on right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&amp;6            Step left back, close right to left, step left back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7-8              Point right to right side, hitch right knee across lef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Section 3</w:t>
      </w:r>
      <w:r>
        <w:rPr>
          <w:b/>
          <w:bCs/>
          <w:sz w:val="20"/>
          <w:szCs w:val="20"/>
        </w:rPr>
        <w:t xml:space="preserve">   Chasse Right, Back Rock, Chasse Left, Back Rock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&amp;2            Step right to right side, close left to right, step right to right side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3-4              Rock back on left, recover on right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&amp;6            Step left to left side, close right to left, step left to left side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7-8              Rock back on right, recover on lef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sz w:val="20"/>
          <w:szCs w:val="20"/>
          <w:u w:val="single"/>
        </w:rPr>
        <w:t>Section 4</w:t>
      </w:r>
      <w:r>
        <w:rPr>
          <w:b/>
          <w:bCs/>
          <w:sz w:val="20"/>
          <w:szCs w:val="20"/>
        </w:rPr>
        <w:t xml:space="preserve">   Right ¼ Turn Jazz Box, Right Shuffle Fwd, Pivot ½ Turn Right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-2              Cross right over left, step left back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3-4              Step right to right side making ¼ turn right, step left to right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&amp;6            Step right forward, close left to right, step right forward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7-8              Step left forward, pivot ½ turn r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Section 5</w:t>
      </w:r>
      <w:r>
        <w:rPr>
          <w:b/>
          <w:sz w:val="20"/>
          <w:szCs w:val="20"/>
        </w:rPr>
        <w:t xml:space="preserve">    Left Shuffle Fwd, Pivot ½ Turn Lef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½ Montere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rn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1&amp;2            Step left forward, close right to left, step left forwar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-4              Step right forward, pivot ½ turn lef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-6              Touch right to right side, turn ½ right and step right togeth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7-8              Touch left to left side, step left together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Section 6</w:t>
      </w:r>
      <w:r>
        <w:rPr>
          <w:b/>
          <w:sz w:val="20"/>
          <w:szCs w:val="20"/>
        </w:rPr>
        <w:t xml:space="preserve">    Right Kickball Step x 2, Hip Sway x 4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&amp;2            Kick right forward, step right together, step left forwar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&amp;4            Kick right forward, step right together, step left forwar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-6              Step right to right side sway hips right and lef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7-8              Sway hips right and left (ending with weight on left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Section 7</w:t>
      </w:r>
      <w:r>
        <w:rPr>
          <w:b/>
          <w:sz w:val="20"/>
          <w:szCs w:val="20"/>
        </w:rPr>
        <w:t xml:space="preserve">    4x1/4 Paddle Turn Lef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-2              Step right forward, turn ¼ left taking weight onto lef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-4              Step right forward, turn ¼ left taking weight onto lef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-6              Step right forward, turn ¼ left taking weight onto lef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7-8              Step right forward, turn ¼ left taking weight onto lef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Section 8</w:t>
      </w:r>
      <w:r>
        <w:rPr>
          <w:b/>
          <w:sz w:val="20"/>
          <w:szCs w:val="20"/>
        </w:rPr>
        <w:t xml:space="preserve">    Weave Left &amp; Point, Weave Right &amp; Poin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-2              Cross right over left, step left to left sid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-4              Cross right behind left, point left to left sid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-6              Cross left over right, step right to right sid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7-8              Cross left behind right, point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Begin again – no tags or restarts, yippee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To end the dance facing the home wall, dance the first 16 counts (facing the back wall) then insert a ½ Monterey turn right   to finish at the home w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63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01:00Z</dcterms:created>
  <dc:creator>Steve</dc:creator>
  <dc:description/>
  <cp:keywords/>
  <dc:language>en-US</dc:language>
  <cp:lastModifiedBy>Patricia Brown</cp:lastModifiedBy>
  <cp:lastPrinted>2010-08-25T03:53:00Z</cp:lastPrinted>
  <dcterms:modified xsi:type="dcterms:W3CDTF">2010-08-26T04:01:00Z</dcterms:modified>
  <cp:revision>2</cp:revision>
  <dc:subject/>
  <dc:title>A Fine Place To Start</dc:title>
</cp:coreProperties>
</file>