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202"/>
      </w:tblGrid>
      <w:tr>
        <w:trPr>
          <w:trHeight w:val="1978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43405" cy="1370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oper Black;Century" w:hAnsi="Cooper Black;Century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Cooper Black;Century" w:hAnsi="Cooper Black;Century"/>
                <w:sz w:val="48"/>
                <w:szCs w:val="48"/>
              </w:rPr>
              <w:t>Stash The Cash!</w:t>
            </w:r>
            <w:r>
              <w:rPr>
                <w:rFonts w:cs="Arial" w:ascii="Cooper Black;Century" w:hAnsi="Cooper Black;Century"/>
                <w:sz w:val="28"/>
                <w:szCs w:val="28"/>
              </w:rPr>
              <w:t>Aka ‘Pants on fire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0 Count – 4 Wall – High Intermediate  New Line Dan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oreographed to “My Medicine” By Snoop Dogg - available on I tunes or “Ego Trippin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reographed By Shaz Walton &amp; Jordan Lloyd – July 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Count Intro- Start on Lyrics “Jack be nimble”  104 Bp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count tag at the end of wall one only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eel  twist. ¼ swivel. Press. Coaster  ¼ cross.  Step back. ¼ step forward. Step forward.  ½ stepping back. ½ leg raise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&amp;</w:t>
        <w:tab/>
        <w:t xml:space="preserve">With feet slightly apart twist left heel to left bringing knee in towards right knee. Return to centre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&amp;</w:t>
        <w:tab/>
        <w:t xml:space="preserve">Making a ¼ turn left, swivel on left heel raising left toes &amp; right heel goes out to right. Press forward onto left foot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&amp;4</w:t>
        <w:tab/>
        <w:t xml:space="preserve">Step back on right. Step back on left. Make ¼ turn right crossing right over left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6</w:t>
        <w:tab/>
        <w:t xml:space="preserve">Step back on left. Make ¼ turn right stepping right forward.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&amp;8</w:t>
        <w:tab/>
        <w:t xml:space="preserve">Step forward left. Make ½ turn left stepping back on right. Make ½ turn left on right foot keeping left foot raised (raised sweep)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ward. ¼. ¼ cross. Coaster Step.  Walk. Walk. Hitch. Drop. (with shoulders) Ball. ¼ cross.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&amp;2</w:t>
        <w:tab/>
        <w:t xml:space="preserve">Step forward on left. Make ¼ left stepping right to right side. Make ¼ left crossing left over right.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&amp;4</w:t>
        <w:tab/>
        <w:t xml:space="preserve">Step back on right. Step back left. Step forward right.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6</w:t>
        <w:tab/>
        <w:t>Walk forward left- right (but not just ‘normal’ walks…..funk em up!)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amp;7</w:t>
        <w:tab/>
        <w:t xml:space="preserve">Hitch left knee slightly keeping foot flexed while left shoulder raises &amp; right drops. Lower left foot (do not put any weight on it) as left shoulder drops &amp; right raises.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sz w:val="20"/>
          <w:szCs w:val="20"/>
        </w:rPr>
        <w:t>&amp;8</w:t>
        <w:tab/>
      </w:r>
      <w:r>
        <w:rPr>
          <w:rFonts w:cs="Arial" w:ascii="Arial" w:hAnsi="Arial"/>
          <w:bCs/>
          <w:sz w:val="20"/>
          <w:szCs w:val="20"/>
        </w:rPr>
        <w:t>Step left beside right. Make 1/4 right crossing right over left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b/>
          <w:sz w:val="20"/>
          <w:szCs w:val="20"/>
        </w:rPr>
        <w:t xml:space="preserve">Back. Touch. ½ right. Brush.  ¼  Hitch/flick. Kick, hook ,cross. ¼. ¼. Forward. Lock.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&amp;2</w:t>
        <w:tab/>
        <w:t xml:space="preserve">Step back on left. Touch right beside left as you start to make ½  right. Complete the ½ turn stepping right forward.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&amp;4</w:t>
        <w:tab/>
        <w:t xml:space="preserve">Brush left forward. Make ¼ turn right hitching left (but keeping leg extended behind) Extend left forward across right.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&amp;5-6</w:t>
      </w:r>
      <w:r>
        <w:rPr>
          <w:rFonts w:cs="Arial" w:ascii="Arial" w:hAnsi="Arial"/>
          <w:sz w:val="20"/>
          <w:szCs w:val="20"/>
          <w:lang w:val="en-GB" w:bidi="he-IL"/>
        </w:rPr>
        <w:tab/>
        <w:t xml:space="preserve">Hook left across right. Cross step left over right. Step right back making ¼ left.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right="18" w:hanging="720"/>
        <w:rPr/>
      </w:pPr>
      <w:r>
        <w:rPr>
          <w:rFonts w:cs="Arial" w:ascii="Arial" w:hAnsi="Arial"/>
          <w:sz w:val="20"/>
          <w:szCs w:val="20"/>
        </w:rPr>
        <w:t>7&amp;8</w:t>
        <w:tab/>
        <w:t>Step forward left making just over a ¼ turn left. Step forward right. Lock left behind right (you will be facing right diagonal – weight on left)</w:t>
        <w:tab/>
      </w:r>
      <w:r>
        <w:rPr>
          <w:rFonts w:cs="Arial" w:ascii="Arial" w:hAnsi="Arial"/>
          <w:sz w:val="20"/>
          <w:szCs w:val="20"/>
          <w:lang w:bidi="he-IL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Drag. Drop. Lock. Step. Together.  Hitch. Side. Hitch. Side. Back. Back. ½ right.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2</w:t>
        <w:tab/>
        <w:t xml:space="preserve">Make a 3/8 turn right (to 6 o clock) dragging the toes of your right foot along the floor. Step right down.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amp;3-4</w:t>
        <w:tab/>
        <w:t xml:space="preserve">Lock left behind right. Step right slightly to right. Step left beside right (don’t make these steps too big)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amp;5</w:t>
        <w:tab/>
        <w:t xml:space="preserve">Hitch right keeping foot flexed. Step right to right as you lean slightly to right. 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amp;6</w:t>
        <w:tab/>
        <w:t xml:space="preserve">Hitch left keeping foot flexed. Step left to left side as you lean slightly to left.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&amp;8</w:t>
        <w:tab/>
        <w:t xml:space="preserve">Step back right. Step back left. Make ½ turn right stepping right forward.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de. Cross. Hitch. kick. Side.  Cross. Hitch. Kick. ¼ left. Back. ½ . ½ spin.Step.Step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2</w:t>
        <w:tab/>
        <w:t xml:space="preserve">Step left to left (slightly to left diagonal) Rock right over left.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sz w:val="20"/>
          <w:szCs w:val="20"/>
        </w:rPr>
        <w:t>&amp;3</w:t>
        <w:tab/>
        <w:t xml:space="preserve">Recover on left as you hitch your right (low hitch) kick right forward (low) as you start to turn to right diagonal.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amp;4</w:t>
        <w:tab/>
        <w:t xml:space="preserve">Step right to right as you face right diagonal. Cross step left over right.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amp;5</w:t>
        <w:tab/>
        <w:t xml:space="preserve">Recover on right as you hitch your left (low hitch) kick left forward (low) start to turn to left diagonal.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sz w:val="20"/>
          <w:szCs w:val="20"/>
        </w:rPr>
        <w:t>6</w:t>
        <w:tab/>
        <w:t>Step left forward making ¼ left (9 o clock)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&amp;8&amp;*</w:t>
        <w:tab/>
        <w:t>Step back on right.  Make ½ left stepping left forward. On ball of left spin ½ left landing with weight on right . Step left slightly to left (*Do Not add the &amp; step on first wall, when dancing the tag.)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g. Danced at the end of wall one only.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de. Cross. Hitch. Kick. Side.  Cross. Hitch. Kick. Side. Hold. Ball step.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2</w:t>
        <w:tab/>
        <w:t xml:space="preserve">Step left to left (slightly to left diagonal) Rock right over left.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amp;3</w:t>
        <w:tab/>
        <w:t xml:space="preserve">Recover on left as you hitch your right (low hitch) kick right forward (low) as you start to turn to right diagonal.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amp;4</w:t>
        <w:tab/>
        <w:t xml:space="preserve">Step right to right as you face right diagonal. Cross step left over right.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amp;5</w:t>
        <w:tab/>
        <w:t xml:space="preserve">Recover on right as you hitch your left (low hitch) kick left forward (low) start to turn to left diagonal.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 xml:space="preserve">step left to left side.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&amp;8</w:t>
        <w:tab/>
        <w:t xml:space="preserve">Hold. Step right beside left. Step left to left side.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d0d0d" stroked="f" o:allowincell="f" style="position:absolute;margin-left:0pt;margin-top:-17.25pt;width:480.55pt;height:17.15pt;mso-wrap-style:none;v-text-anchor:middle;mso-position-vertical:top" type="_x0000_t136">
            <v:path textpathok="t"/>
            <v:textpath on="t" fitshape="t" string="SHAZ - shaz5678@sky.com - 07762 410 190   JORDAN - jlakagus@aol.com" style="font-family:&quot;Arial Black&quot;;font-size:12pt"/>
            <v:fill o:detectmouseclick="t" color2="#7f7f7f"/>
            <v:stroke color="#3465a4" joinstyle="round" endcap="flat"/>
            <w10:wrap type="square"/>
          </v:shape>
        </w:pict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altName w:val="Century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4:25:00Z</dcterms:created>
  <dc:creator>Shaz</dc:creator>
  <dc:description/>
  <cp:keywords/>
  <dc:language>en-US</dc:language>
  <cp:lastModifiedBy>Patricia Brown</cp:lastModifiedBy>
  <cp:lastPrinted>2008-08-14T18:27:00Z</cp:lastPrinted>
  <dcterms:modified xsi:type="dcterms:W3CDTF">2008-11-08T04:25:00Z</dcterms:modified>
  <cp:revision>2</cp:revision>
  <dc:subject/>
  <dc:title> </dc:title>
</cp:coreProperties>
</file>