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rFonts w:eastAsia="Calibri;Century Gothic" w:cs="Calibri;Century Gothic"/>
          <w:b/>
        </w:rPr>
        <w:t xml:space="preserve"> </w:t>
      </w:r>
      <w:r>
        <w:rPr>
          <w:b/>
          <w:u w:val="single"/>
        </w:rPr>
        <w:t>TEACH TO</w:t>
      </w:r>
      <w:r>
        <w:rPr/>
        <w:tab/>
        <w:t>‘</w:t>
      </w:r>
      <w:r>
        <w:rPr>
          <w:u w:val="single"/>
        </w:rPr>
        <w:t xml:space="preserve">SHIPWRECKED’ </w:t>
      </w:r>
      <w:r>
        <w:rPr/>
        <w:t>by Sunshine Cowboys on Line Dance Fever 6 (93 BPM)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b/>
        </w:rPr>
        <w:t xml:space="preserve"> </w:t>
      </w:r>
      <w:r>
        <w:rPr>
          <w:b/>
          <w:u w:val="single"/>
        </w:rPr>
        <w:t>MUSIC</w:t>
      </w:r>
      <w:r>
        <w:rPr/>
        <w:t xml:space="preserve"> – </w:t>
        <w:tab/>
      </w:r>
      <w:r>
        <w:rPr>
          <w:u w:val="single"/>
        </w:rPr>
        <w:t>‘GET INTO REGGAE COWBOY’</w:t>
      </w:r>
      <w:r>
        <w:rPr/>
        <w:t xml:space="preserve">  by Bellamy Brothers (iTunes)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u w:val="single"/>
        </w:rPr>
        <w:t>‘BROWN EYED GIRL’</w:t>
      </w:r>
      <w:r>
        <w:rPr/>
        <w:t xml:space="preserve">  by The Cheap Seats on Line Dance Fever 6 (104 BPM) </w:t>
      </w:r>
    </w:p>
    <w:p>
      <w:pPr>
        <w:pStyle w:val="Normal"/>
        <w:spacing w:lineRule="auto" w:line="240" w:before="0" w:after="0"/>
        <w:rPr/>
      </w:pPr>
      <w:r>
        <w:rPr/>
        <w:tab/>
        <w:tab/>
        <w:t>‘</w:t>
      </w:r>
      <w:r>
        <w:rPr>
          <w:u w:val="single"/>
        </w:rPr>
        <w:t xml:space="preserve">HONEY HUSH’ </w:t>
      </w:r>
      <w:r>
        <w:rPr/>
        <w:t xml:space="preserve">by Scooter Lee  on CD ‘The Best of Scooter Lee’ </w:t>
      </w:r>
      <w:r>
        <w:rPr>
          <w:b/>
        </w:rPr>
        <w:t>OR</w:t>
      </w:r>
      <w:r>
        <w:rPr/>
        <w:t xml:space="preserve"> </w:t>
      </w:r>
      <w:r>
        <w:rPr>
          <w:u w:val="single"/>
        </w:rPr>
        <w:t>‘HOG WILD’</w:t>
      </w:r>
      <w:r>
        <w:rPr/>
        <w:t xml:space="preserve"> by Hank Williams Jnr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56"/>
          <w:szCs w:val="56"/>
          <w:u w:val="single"/>
        </w:rPr>
      </w:pPr>
      <w:r>
        <w:rPr>
          <w:rFonts w:cs="Britannic Bold" w:ascii="Britannic Bold" w:hAnsi="Britannic Bold"/>
          <w:sz w:val="56"/>
          <w:szCs w:val="56"/>
          <w:u w:val="single"/>
        </w:rPr>
        <w:t>STARTING POIN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GINNERS 2 WALL LINE DAN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OREOGRAPHER – SUE MARSHALL, UK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1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U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TEP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IRE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IGHT POINTS OUT-IN, HEEL DIG, ST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FT POINTS OUT-IN, HEEL DIG, ST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 R toe to right s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ch R toe next to L inst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 R heel for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down on R foot next to L fo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 L toe to left s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ch L toe next to R inst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 L heel for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down on L foot next to R fo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-the-s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2 x WALKS FORWARD, ROCK FORWARD, RECOVER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 x WALKS BACK, ROCK BACK, RECOV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forward on 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forward on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 weight forward onto R pushing R hip for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ver weight back onto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p back on 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back on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 weight back onto R pushing R hip b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Recover weight forward onto 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war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ward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&amp;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&amp;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 x SIDE-CLOSE, SIDE SHUFF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R to right s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L beside 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p R to right side, step L next to R, step R to right si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Alternative steps for Absolute Beginner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on counts 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tep R to right side, touch L toe beside R foo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L to left s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R beside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p L to left side, step R next to L, step L to left si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Alternative steps for Absolute Beginner on counts 7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tep L to left side, touch R toe beside L fo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gh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f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lternative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WALK HALF TURN LEFT, RIGHT CHARLESTON ST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k half turn semi-circle to left stepping R,L,R,L  (6 o’cloc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ck R foot forw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back on 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 L toe ba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forward on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Absolute Beginner RIGHT ROCKING CHAIR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as below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 weight forward onto 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ver weight back onto 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k weight back onto 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ver weight forward onto 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ng le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-the-s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-the-s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START AGAIN and SMILE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16:00Z</dcterms:created>
  <dc:creator>Sue</dc:creator>
  <dc:description/>
  <cp:keywords/>
  <dc:language>en-US</dc:language>
  <cp:lastModifiedBy>Patricia Brown</cp:lastModifiedBy>
  <dcterms:modified xsi:type="dcterms:W3CDTF">2009-12-06T04:39:00Z</dcterms:modified>
  <cp:revision>3</cp:revision>
  <dc:subject/>
  <dc:title> TEACH TO</dc:title>
</cp:coreProperties>
</file>