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tart Without Yo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Choreographer: Judy Rodgers (USA)   August 201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Description:  32 count, 4 wall, Intermediat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ic:  Start Without You by Alexandra Burke   CD:  single  (16 count on words Eh, he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 xml:space="preserve">Stay by L.U.S.T.  32 count intr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BACK, BACK, COASTER STEP, BALL STEP, TURN ½, STEP LOCK STEP </w:t>
      </w:r>
    </w:p>
    <w:p>
      <w:pPr>
        <w:pStyle w:val="Normal"/>
        <w:numPr>
          <w:ilvl w:val="1"/>
          <w:numId w:val="5"/>
        </w:numPr>
        <w:autoSpaceDE w:val="false"/>
        <w:rPr>
          <w:color w:val="000000"/>
        </w:rPr>
      </w:pPr>
      <w:r>
        <w:rPr>
          <w:color w:val="000000"/>
        </w:rPr>
        <w:t>Step back right, step back lef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&amp;4</w:t>
        <w:tab/>
        <w:t>Step right back, step left together, step right forwar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&amp;5-6</w:t>
        <w:tab/>
        <w:t>Step ball of left forward, step right forward, turn ½ left stepping left forward (6:0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&amp;8</w:t>
        <w:tab/>
        <w:t>Step right back, step left across right, step right bac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TEP, TURN ½, STEP PIVOT CROSS, TURN ¼ , TURN ¼ , COASTER STEP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</w:rPr>
      </w:pPr>
      <w:r>
        <w:rPr>
          <w:color w:val="000000"/>
        </w:rPr>
        <w:t>Step back on left, turn ½  right stepping forward on right  (12:0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&amp;4</w:t>
        <w:tab/>
        <w:t>Step left forward, turn ¼ right, cross left over right (3:00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color w:val="000000"/>
        </w:rPr>
        <w:t>Turn ¼ left stepping back on right, turn ¼ left stepping left to side (9:00)</w:t>
      </w:r>
    </w:p>
    <w:p>
      <w:pPr>
        <w:pStyle w:val="Normal"/>
        <w:autoSpaceDE w:val="false"/>
        <w:rPr/>
      </w:pPr>
      <w:r>
        <w:rPr>
          <w:color w:val="000000"/>
        </w:rPr>
        <w:t>7&amp;8</w:t>
        <w:tab/>
        <w:t>Step right back, step left beside right, step right forwar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RESTART on wall 2 (facing 6:00) and wall 4 (facing 12:00):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&amp;</w:t>
      </w:r>
      <w:r>
        <w:rPr>
          <w:b/>
          <w:color w:val="000000"/>
        </w:rPr>
        <w:tab/>
      </w:r>
      <w:r>
        <w:rPr>
          <w:color w:val="000000"/>
        </w:rPr>
        <w:t>Step left beside right after count 8 (&amp;) then restart from beginning of d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TEP, TURN ½ /TOUCH, TRIPLE STEP, SWAY LEFT &amp; RIGHT, SWAY (X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-2</w:t>
        <w:tab/>
        <w:t>Step forward on left, turn ½ right touch right toe in front (3:0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&amp;4</w:t>
        <w:tab/>
        <w:t>Triple forward right, left, right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</w:rPr>
        <w:t>Step left to left diagonal with sway, sway right in pl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&amp;8</w:t>
        <w:tab/>
        <w:t>Sway left, right, left in place (weight on lef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HEEL &amp; TOUCH &amp; HEEL &amp; STEP, SAILOR ½ TURN, TRIPLE FULL TU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&amp;2</w:t>
        <w:tab/>
        <w:t xml:space="preserve">Tap right heel forward, step down on right, touch left toe beside righ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&amp;3&amp;4</w:t>
        <w:tab/>
        <w:t xml:space="preserve">Step left together, tap right heel forward, step down right, step slightly forward on lef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&amp;6</w:t>
        <w:tab/>
        <w:t>Step right behind left, turn ½ right stepping left to side, step right to side (9:0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&amp;8</w:t>
        <w:tab/>
        <w:t>Triple full turn to left stepping left, right, left in place (9:0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(option for 7&amp;8):  triple in pl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E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 xml:space="preserve">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TAG AFTER WALL 3 </w:t>
      </w:r>
      <w:r>
        <w:rPr>
          <w:color w:val="000000"/>
        </w:rPr>
        <w:t xml:space="preserve">(facing 3:00): 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RIGHT CROSS SAMBA, LEFT CROSS SAMBA, TOUCH, TURN ½, STEP TURN STEP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&amp;2</w:t>
        <w:tab/>
        <w:t>Cross step right over left, rock left to left side, recover to righ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&amp;4</w:t>
        <w:tab/>
        <w:t>Cross step left over right, rock right to right side, recover to left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Touch right toe behind left, turn ½ right step right dow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&amp;8</w:t>
        <w:tab/>
        <w:t xml:space="preserve">Step left forward, turn ½ right step right forward, step left together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0:50:00Z</dcterms:created>
  <dc:creator>Judy Rodgers</dc:creator>
  <dc:description/>
  <cp:keywords/>
  <dc:language>en-US</dc:language>
  <cp:lastModifiedBy>Judy Rodgers</cp:lastModifiedBy>
  <cp:lastPrinted>2010-08-19T22:09:00Z</cp:lastPrinted>
  <dcterms:modified xsi:type="dcterms:W3CDTF">2010-08-20T02:10:00Z</dcterms:modified>
  <cp:revision>15</cp:revision>
  <dc:subject/>
  <dc:title>Web site: www</dc:title>
</cp:coreProperties>
</file>