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GB"/>
        </w:rPr>
        <w:t>Stand Upright.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32 Counts, 4 Wall, Improver 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Choreographed By: Mike O’Brien. 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Choreographed To : Shine Your Light.(104pm)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By: Charlie Landsborough. </w:t>
      </w:r>
    </w:p>
    <w:p>
      <w:pPr>
        <w:pStyle w:val="Normal"/>
        <w:tabs>
          <w:tab w:val="clear" w:pos="720"/>
          <w:tab w:val="left" w:pos="1519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t xml:space="preserve">CD: With You In Mind </w:t>
      </w:r>
    </w:p>
    <w:p>
      <w:pPr>
        <w:pStyle w:val="Normal"/>
        <w:tabs>
          <w:tab w:val="clear" w:pos="720"/>
          <w:tab w:val="left" w:pos="1519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ic available from iTunes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2 count intro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1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Heel Toe. Right Shuffle. Rock Recover. Back Lock Step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1 - 2     Tap right heel forward. Tap right toe behind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&amp; 4     Step forward right. Step left beside right. Step forward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5  - 6     Rock forward on left. Recover on right.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    Step back left. Lock right across left. Step back lef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2.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0"/>
          <w:szCs w:val="20"/>
          <w:lang w:val="en-GB"/>
        </w:rPr>
        <w:t>Sailor ¼ Turn Right. Side Behind. Step Back. Heel Ball Cross. Side Behind.</w:t>
      </w:r>
    </w:p>
    <w:p>
      <w:pPr>
        <w:pStyle w:val="Normal"/>
        <w:tabs>
          <w:tab w:val="clear" w:pos="720"/>
          <w:tab w:val="left" w:pos="1519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2     Step right behind left ¼ right. Step left beside right. Step forward right. (3 o/c)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- 4      Step left to the left side. Step left behind right.</w:t>
      </w:r>
    </w:p>
    <w:p>
      <w:pPr>
        <w:pStyle w:val="Normal"/>
        <w:tabs>
          <w:tab w:val="left" w:pos="720" w:leader="none"/>
          <w:tab w:val="left" w:pos="151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5 &amp; 6     Step back on </w:t>
      </w:r>
      <w:r>
        <w:rPr>
          <w:rFonts w:cs="Arial" w:ascii="Arial" w:hAnsi="Arial"/>
          <w:sz w:val="20"/>
          <w:szCs w:val="20"/>
        </w:rPr>
        <w:t>left. Kick right heel forward. Step back on right. Step left over right.</w:t>
      </w:r>
    </w:p>
    <w:p>
      <w:pPr>
        <w:pStyle w:val="Normal"/>
        <w:tabs>
          <w:tab w:val="left" w:pos="720" w:leader="none"/>
          <w:tab w:val="left" w:pos="1519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7 -  8     Step right to right</w:t>
      </w:r>
      <w:r>
        <w:rPr>
          <w:rFonts w:cs="Arial" w:ascii="Arial" w:hAnsi="Arial"/>
          <w:sz w:val="20"/>
          <w:szCs w:val="20"/>
          <w:lang w:val="en-GB"/>
        </w:rPr>
        <w:t xml:space="preserve"> side. Step left behind righ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3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b/>
          <w:sz w:val="20"/>
          <w:szCs w:val="20"/>
          <w:lang w:val="en-GB"/>
        </w:rPr>
        <w:t>Step Back.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Heel Ball Cross. Rock Recover. Sailor ¼ Turn left. Heel &amp; Toe &amp;.</w:t>
      </w:r>
    </w:p>
    <w:p>
      <w:pPr>
        <w:pStyle w:val="Normal"/>
        <w:tabs>
          <w:tab w:val="left" w:pos="720" w:leader="none"/>
          <w:tab w:val="left" w:pos="81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&amp;1&amp; 2   Step back on </w:t>
      </w:r>
      <w:r>
        <w:rPr>
          <w:rFonts w:cs="Arial" w:ascii="Arial" w:hAnsi="Arial"/>
          <w:sz w:val="20"/>
          <w:szCs w:val="20"/>
        </w:rPr>
        <w:t>right. Kick left heel forward. Step back on left. Step right over lef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-  4     Rock  forward on left. Recover on right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&amp; 6     Step left behind right turn ¼ left. Step right beside left. Step left in place. (12 o/c)</w:t>
      </w:r>
    </w:p>
    <w:p>
      <w:pPr>
        <w:pStyle w:val="Normal"/>
        <w:tabs>
          <w:tab w:val="clear" w:pos="720"/>
          <w:tab w:val="left" w:pos="63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&amp; Tap right heel forward. Step right in place. Tap left toe behind. Step left in plac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Section 4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Heel Toe. Right Lock Step. Heel Toe. Left Lock Step. Step Turn Stomp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 &amp;        Tap right  heel forward. Tap right toe over lef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2 &amp; 3     Step forward right. Lock left behind right. Step forward right.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4 &amp;       Tap left  heel forward. Tap left toe over right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 &amp; 6     Step forward left. Lock right behind left. Step forward left.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 &amp; 8     Step forward right. Step left in place ¼ turn left. Stomp right beside left. (9 o/c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22:00Z</dcterms:created>
  <dc:creator>Michael</dc:creator>
  <dc:description/>
  <cp:keywords/>
  <dc:language>en-US</dc:language>
  <cp:lastModifiedBy>Mike </cp:lastModifiedBy>
  <cp:lastPrinted>2010-08-19T13:55:00Z</cp:lastPrinted>
  <dcterms:modified xsi:type="dcterms:W3CDTF">2010-08-20T18:12:00Z</dcterms:modified>
  <cp:revision>11</cp:revision>
  <dc:subject/>
  <dc:title>                                                                                            GUITARS &amp; CADILLACS</dc:title>
</cp:coreProperties>
</file>