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tamp on the Ground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2 count. 4 Wall. High Improver/Low Intermediat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oreographer- Martie Papendorf. South Africa. Jan.2011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amp on the Ground. Italobrothers.  Album-Dance Explosion Vol. 11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0bp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art on main vocal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  <w:u w:val="single"/>
        </w:rPr>
        <w:t>1   Syncopated weave to right, Behind, Side, Cross Shuffl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2,&amp;3,4    Stamp R to right side, sweep L out and step behind R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step R to right side, cross L over R, step R to right sid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,6,7&amp;8     Sweep L out and step behind R, R to right side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cross L over R, R to right side, cross L over 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   Rock, Recover, Triple Turn, Cross, Back, Long step, Drag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2,3&amp;4     Rock R to right side, recover onto L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Triple ¾ turn right (R, L, R)                                                                          9.0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,6,7,8       Cross L over R, rock R back, step L to left (long step), drag R to 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  Back, Cross, Point, Cross, Point, Rocking chai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&amp;1,2,3,4    Rock R behind L, cross L over R, point R to right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ross R over L, point L to left side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,6,7,8        Rock L fwd, rock R back, rock L back, rock R fwd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  Fwd, Lock, Fwd, Brush, Step, Pivot, Full Tur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,2,3,4       Step L fwd opening body to right side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lock R behind L, step L fwd, brush R fwd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,6             Step R fwd, pivot ½ left, </w:t>
      </w:r>
    </w:p>
    <w:p>
      <w:pPr>
        <w:pStyle w:val="Normal"/>
        <w:spacing w:before="0" w:after="0"/>
        <w:rPr>
          <w:rFonts w:cs="NewsGothicBT-Roman"/>
          <w:sz w:val="28"/>
          <w:szCs w:val="28"/>
        </w:rPr>
      </w:pPr>
      <w:r>
        <w:rPr>
          <w:rFonts w:cs="NewsGothicBT-Roman"/>
          <w:sz w:val="28"/>
          <w:szCs w:val="28"/>
        </w:rPr>
        <w:t xml:space="preserve">7,8             Make ½  turn left stepping R  back,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NewsGothicBT-Roman"/>
          <w:sz w:val="28"/>
          <w:szCs w:val="28"/>
        </w:rPr>
        <w:t>make ½  turn left stepping left in place                                                3</w:t>
      </w:r>
      <w:r>
        <w:rPr>
          <w:sz w:val="28"/>
          <w:szCs w:val="28"/>
        </w:rPr>
        <w:t xml:space="preserve">.00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tart ag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08:00Z</dcterms:created>
  <dc:creator>Papendorf</dc:creator>
  <dc:description/>
  <cp:keywords/>
  <dc:language>en-US</dc:language>
  <cp:lastModifiedBy>Patricia Brown</cp:lastModifiedBy>
  <dcterms:modified xsi:type="dcterms:W3CDTF">2012-02-05T01:45:00Z</dcterms:modified>
  <cp:revision>15</cp:revision>
  <dc:subject/>
  <dc:title/>
</cp:coreProperties>
</file>