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ring Willow Waltz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Willow’s Waltz” by Andy Falc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 – “Don’t Let Your Feet Slow You Down” – Rodney Crowel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 – “Which Bridge To Cross” – Vince Gil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 wall, 36 count Easy Intermediate Line Dance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oreographer Beverly Cartwright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4 count hold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u w:val="single"/>
        </w:rPr>
      </w:pPr>
      <w:r>
        <w:rPr>
          <w:rFonts w:cs="Century Gothic" w:ascii="Century Gothic" w:hAnsi="Century Gothic"/>
          <w:b/>
          <w:bCs/>
          <w:sz w:val="28"/>
          <w:u w:val="single"/>
        </w:rPr>
        <w:t>FORWARD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1,2,3 </w:t>
        <w:tab/>
        <w:tab/>
        <w:t>R-LR - Waltz forward -(step R forward then Step L, R together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4,5,6 </w:t>
        <w:tab/>
        <w:tab/>
        <w:t>L-RL - Waltz forward -(step L forward then Step R L together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u w:val="single"/>
        </w:rPr>
      </w:pPr>
      <w:r>
        <w:rPr>
          <w:rFonts w:cs="Century Gothic" w:ascii="Century Gothic" w:hAnsi="Century Gothic"/>
          <w:b/>
          <w:bCs/>
          <w:sz w:val="28"/>
          <w:u w:val="single"/>
        </w:rPr>
        <w:t>BACK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1,2,3 </w:t>
        <w:tab/>
        <w:tab/>
        <w:t>R-LR - Waltz backwards -(step R back then Step L, R together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4,5,6 </w:t>
        <w:tab/>
        <w:tab/>
        <w:t>L-RL - Waltz backwards -(step L back then Step R L together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u w:val="single"/>
        </w:rPr>
      </w:pPr>
      <w:r>
        <w:rPr>
          <w:rFonts w:cs="Century Gothic" w:ascii="Century Gothic" w:hAnsi="Century Gothic"/>
          <w:b/>
          <w:bCs/>
          <w:sz w:val="28"/>
          <w:u w:val="single"/>
        </w:rPr>
        <w:t>CROSS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1,2,3 </w:t>
        <w:tab/>
        <w:tab/>
        <w:t>R-LR - Cross R over L and step L to the L and Step R together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4,5,6</w:t>
        <w:tab/>
        <w:tab/>
        <w:t>L-RL - Cross L over R and step R to the L and Step L together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,2,3</w:t>
        <w:tab/>
        <w:tab/>
        <w:t>R-LR - Cross R over L and step L to the L and Step R together</w:t>
      </w:r>
    </w:p>
    <w:p>
      <w:pPr>
        <w:pStyle w:val="Normal"/>
        <w:ind w:left="1440" w:hanging="144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4,5,6</w:t>
        <w:tab/>
        <w:t xml:space="preserve">L-RL - Cross L over R and step R to the R as you turn ¼ L, Step L R </w:t>
      </w:r>
    </w:p>
    <w:p>
      <w:pPr>
        <w:pStyle w:val="Normal"/>
        <w:ind w:left="1440" w:hanging="1440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        </w:t>
      </w:r>
      <w:r>
        <w:rPr>
          <w:rFonts w:cs="Century Gothic" w:ascii="Century Gothic" w:hAnsi="Century Gothic"/>
          <w:sz w:val="28"/>
        </w:rPr>
        <w:t>together (facing 9:00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hree ½ TURNS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,2,3</w:t>
        <w:tab/>
        <w:tab/>
        <w:t xml:space="preserve">R-LR – R step forward and turning ½ R, L Step back slightly bringing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         </w:t>
      </w:r>
      <w:r>
        <w:rPr>
          <w:rFonts w:cs="Century Gothic" w:ascii="Century Gothic" w:hAnsi="Century Gothic"/>
          <w:sz w:val="28"/>
        </w:rPr>
        <w:t>R together  (facing 3:00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4,5,6</w:t>
        <w:tab/>
        <w:tab/>
        <w:t>L-RL – L step forward turning ½ L, R Step back slightly bringing L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rFonts w:cs="Century Gothic" w:ascii="Century Gothic" w:hAnsi="Century Gothic"/>
          <w:sz w:val="28"/>
        </w:rPr>
        <w:t>together (facing 9:00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,2,3</w:t>
        <w:tab/>
        <w:tab/>
        <w:t xml:space="preserve">R-LR – R step forward turning ½ R, L Step back slightly bringing R 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         </w:t>
      </w:r>
      <w:r>
        <w:rPr>
          <w:rFonts w:cs="Century Gothic" w:ascii="Century Gothic" w:hAnsi="Century Gothic"/>
          <w:sz w:val="28"/>
        </w:rPr>
        <w:t>together  (facing 3:00)</w:t>
      </w:r>
    </w:p>
    <w:p>
      <w:pPr>
        <w:pStyle w:val="Normal"/>
        <w:rPr/>
      </w:pPr>
      <w:r>
        <w:rPr>
          <w:b/>
          <w:bCs/>
          <w:sz w:val="28"/>
          <w:u w:val="single"/>
        </w:rPr>
        <w:t>L 360 TURN</w:t>
      </w:r>
      <w:r>
        <w:rPr>
          <w:rFonts w:cs="Century Gothic" w:ascii="Century Gothic" w:hAnsi="Century Gothic"/>
          <w:sz w:val="28"/>
        </w:rPr>
        <w:t xml:space="preserve">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4,5,6</w:t>
        <w:tab/>
        <w:tab/>
        <w:t xml:space="preserve">L-RL turning 360 to the L end facing 3:00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>or Walk forward with a L-RL</w:t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EPEAT</w:t>
      </w:r>
    </w:p>
    <w:p>
      <w:pPr>
        <w:pStyle w:val="Normal"/>
        <w:ind w:left="2160" w:firstLine="720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</w:rPr>
        <w:t>March 2010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type w:val="nextPage"/>
      <w:pgSz w:w="12240" w:h="15840"/>
      <w:pgMar w:left="9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0:56:00Z</dcterms:created>
  <dc:creator>Beverly Cartwright</dc:creator>
  <dc:description/>
  <cp:keywords/>
  <dc:language>en-US</dc:language>
  <cp:lastModifiedBy>Patricia Brown</cp:lastModifiedBy>
  <dcterms:modified xsi:type="dcterms:W3CDTF">2010-06-15T00:56:00Z</dcterms:modified>
  <cp:revision>2</cp:revision>
  <dc:subject/>
  <dc:title>Spring Willow Waltz</dc:title>
</cp:coreProperties>
</file>