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GB"/>
        </w:rPr>
      </w:pPr>
      <w:r>
        <w:rPr>
          <w:rFonts w:cs="Arial" w:ascii="Arial" w:hAnsi="Arial"/>
          <w:b/>
          <w:sz w:val="56"/>
          <w:szCs w:val="56"/>
          <w:lang w:val="en-GB"/>
        </w:rPr>
        <w:t>Splendored Thing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GB"/>
        </w:rPr>
      </w:pPr>
      <w:r>
        <w:rPr>
          <w:rFonts w:cs="Arial" w:ascii="Arial" w:hAnsi="Arial"/>
          <w:b/>
          <w:sz w:val="56"/>
          <w:szCs w:val="56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Choreographed by:-</w:t>
      </w:r>
      <w:r>
        <w:rPr>
          <w:rFonts w:cs="Arial" w:ascii="Arial" w:hAnsi="Arial"/>
          <w:sz w:val="18"/>
          <w:szCs w:val="18"/>
          <w:lang w:val="en-GB"/>
        </w:rPr>
        <w:t xml:space="preserve"> William Sevone. October 2010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>Choreographed to:-</w:t>
      </w:r>
      <w:r>
        <w:rPr>
          <w:rFonts w:cs="Arial" w:ascii="Arial" w:hAnsi="Arial"/>
          <w:sz w:val="18"/>
          <w:szCs w:val="18"/>
          <w:lang w:val="en-GB"/>
        </w:rPr>
        <w:t xml:space="preserve"> "Love is a many splendored thing" (81 bpm)...  The Lettermen (many compilations/ iTunes / Amazon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One Wall Line Dance:- </w:t>
      </w:r>
      <w:r>
        <w:rPr>
          <w:rFonts w:cs="Arial" w:ascii="Arial" w:hAnsi="Arial"/>
          <w:sz w:val="18"/>
          <w:szCs w:val="18"/>
          <w:lang w:val="en-GB"/>
        </w:rPr>
        <w:t>64 Count – Intermediate (or 32 count Advanced Beginner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Choreographers note:-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i/>
          <w:sz w:val="18"/>
          <w:szCs w:val="18"/>
          <w:lang w:val="en-GB"/>
        </w:rPr>
        <w:t xml:space="preserve">This dance can also be performed as a 32 count (1-32) for Advanced Beginners, finishing on count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n-GB"/>
        </w:rPr>
        <w:t>12 of 7</w:t>
      </w:r>
      <w:r>
        <w:rPr>
          <w:rFonts w:cs="Arial" w:ascii="Arial" w:hAnsi="Arial"/>
          <w:i/>
          <w:sz w:val="18"/>
          <w:szCs w:val="18"/>
          <w:vertAlign w:val="superscript"/>
          <w:lang w:val="en-GB"/>
        </w:rPr>
        <w:t>th</w:t>
      </w:r>
      <w:r>
        <w:rPr>
          <w:rFonts w:cs="Arial" w:ascii="Arial" w:hAnsi="Arial"/>
          <w:i/>
          <w:sz w:val="18"/>
          <w:szCs w:val="18"/>
          <w:lang w:val="en-GB"/>
        </w:rPr>
        <w:t xml:space="preserve"> repetition. My thanks to Candy Tan for reminding me what a beautiful song this is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IMPORTANT NOTE:- Be aware of the deceptive tempo changes within this dance. Hence the dance being levelled at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>those more experienced within the Intermediates.  Guide: each repetition starts with the vocals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Always remember </w:t>
      </w:r>
      <w:r>
        <w:rPr>
          <w:rFonts w:cs="Arial" w:ascii="Arial" w:hAnsi="Arial"/>
          <w:i/>
          <w:sz w:val="18"/>
          <w:szCs w:val="18"/>
          <w:lang w:val="en-GB"/>
        </w:rPr>
        <w:t xml:space="preserve">- </w:t>
      </w:r>
      <w:r>
        <w:rPr>
          <w:rFonts w:cs="Arial" w:ascii="Arial" w:hAnsi="Arial"/>
          <w:b/>
          <w:i/>
          <w:sz w:val="18"/>
          <w:szCs w:val="18"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Dance starts with the vocals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way:R-L. Behind. Side. Press Step. Back. Lock (12:00)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– 2</w:t>
        <w:tab/>
        <w:tab/>
        <w:t>Sway right to right. Sway/recover onto left.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 xml:space="preserve">3 – 4 </w:t>
        <w:tab/>
        <w:tab/>
        <w:t xml:space="preserve">Step right behind left. Step left to left.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– 6</w:t>
        <w:tab/>
        <w:tab/>
        <w:t>Press right forward. Recover onto left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 – 8 </w:t>
        <w:tab/>
        <w:tab/>
        <w:t xml:space="preserve">Step backward onto right. Lock left across front of right. </w:t>
      </w:r>
    </w:p>
    <w:p>
      <w:pPr>
        <w:pStyle w:val="PlainTex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s Step. Full Turn. 1/4 Sweep. 3/4 Sweep (12:00)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 – 10</w:t>
        <w:tab/>
        <w:tab/>
        <w:t>Press right backward. Recover onto left.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1 – 12</w:t>
        <w:tab/>
        <w:tab/>
        <w:t>Turn ¼ left &amp; step right to right side (9). Turn ¾ left &amp; step forward onto left (12)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 – 14</w:t>
        <w:tab/>
        <w:tab/>
        <w:t>Turning ¼ left – sweep right from back &amp; step slightly forward (over 2 counts) (9)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 – 16</w:t>
        <w:tab/>
        <w:tab/>
        <w:t>Turning ¾ left – sweep left from back to behind right (over 2 counts) (12)</w:t>
      </w:r>
    </w:p>
    <w:p>
      <w:pPr>
        <w:pStyle w:val="PlainTex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x Back Sweeps (12:00)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 – 18</w:t>
        <w:tab/>
        <w:tab/>
        <w:t>Sweeping right front to back – step backward onto right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 – 20</w:t>
        <w:tab/>
        <w:tab/>
        <w:t>Sweeping left front to back – step backward onto left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 – 22</w:t>
        <w:tab/>
        <w:tab/>
        <w:t>Sweeping right front to back – step backward onto right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 – 24</w:t>
        <w:tab/>
        <w:tab/>
        <w:t>Sweeping left front to back – step backward onto left.</w:t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yle note:</w:t>
        <w:tab/>
        <w:t>17-24 moving back ward swaying arms into direction of sweeps.</w:t>
      </w:r>
    </w:p>
    <w:p>
      <w:pPr>
        <w:pStyle w:val="PlainTex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/4 Sway. 3x Sway. 2x Full Turn (12:00)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 – 26</w:t>
        <w:tab/>
        <w:tab/>
        <w:t>Turn ¼ right &amp; sway right to right (3). Sway onto left.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7 – 28</w:t>
        <w:tab/>
        <w:tab/>
        <w:t>Sway onto right. Sway/recover onto left.</w:t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yle note:</w:t>
        <w:tab/>
        <w:t>Sway arms in direction of body sway.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9 – 30</w:t>
        <w:tab/>
        <w:tab/>
        <w:t>Turn ½ left &amp; step right to right side (9). Turn ¾ left &amp; step forward onto left (12)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 – 32</w:t>
        <w:tab/>
        <w:tab/>
        <w:t>Turn ¼ left &amp; step right to right side (9). Turn ¾ left &amp; step forward onto left (12)</w:t>
      </w:r>
    </w:p>
    <w:p>
      <w:pPr>
        <w:pStyle w:val="PlainTex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x Diagonal Step-Lock-Diagonal Step. 3/8 Back. Rock Back (6:00)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 xml:space="preserve">33 – 34 </w:t>
        <w:tab/>
        <w:tab/>
        <w:t>Step right diagonally forward left. Lock left behind right..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 xml:space="preserve">35 – 36 </w:t>
        <w:tab/>
        <w:tab/>
        <w:t xml:space="preserve">Step right diagonally forward right. Step left diagonally forward right.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 – 38</w:t>
        <w:tab/>
        <w:tab/>
        <w:t>Lock right behind left. Step left diagonally forward left.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9 – 40</w:t>
        <w:tab/>
        <w:tab/>
        <w:t>Turn 3/8 left (to face 6) &amp; step backward onto right. With slight sweeping action – rock backward onto left.</w:t>
      </w:r>
    </w:p>
    <w:p>
      <w:pPr>
        <w:pStyle w:val="PlainTex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lainText"/>
        <w:rPr/>
      </w:pPr>
      <w:r>
        <w:rPr>
          <w:rFonts w:cs="Arial" w:ascii="Arial" w:hAnsi="Arial"/>
          <w:b/>
          <w:i/>
        </w:rPr>
        <w:t>2x Diagonal Step-Lock-Diagonal Step. 3/8 Back. 1/2 Fwd (6:00)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 xml:space="preserve">41 – 42 </w:t>
        <w:tab/>
        <w:tab/>
        <w:t>Step right diagonally forward left. Lock left behind right..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 xml:space="preserve">43 – 44 </w:t>
        <w:tab/>
        <w:tab/>
        <w:t xml:space="preserve">Step right diagonally forward right. Step left diagonally forward right.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 – 46</w:t>
        <w:tab/>
        <w:tab/>
        <w:t>Lock right behind left. Step left diagonally forward left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 – 48</w:t>
        <w:tab/>
        <w:tab/>
        <w:t>Turn 3/8 left (to face 12) &amp; step backward onto right. Turn ½ left &amp; step forward onto left (6)</w:t>
      </w:r>
    </w:p>
    <w:p>
      <w:pPr>
        <w:pStyle w:val="PlainTex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/2 Back. Back. Cross. Side. Behind. Sway. Sway. Cross (12:00)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9 – 50</w:t>
        <w:tab/>
        <w:tab/>
        <w:t>Turn ½ left &amp; step backward onto right (12). Step backward onto left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1 – 52</w:t>
        <w:tab/>
        <w:tab/>
        <w:t>Cross right over left. Step left to left side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3 – 54</w:t>
        <w:tab/>
        <w:tab/>
        <w:t>Step right behind left. Sway left to left side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5 – 56</w:t>
        <w:tab/>
        <w:tab/>
        <w:t>Sway/recover onto right. Cross left over right.</w:t>
      </w:r>
    </w:p>
    <w:p>
      <w:pPr>
        <w:pStyle w:val="PlainTex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de. Behind. Sway. Sway. 2x Slow Diagonal (12:00)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7 – 58</w:t>
        <w:tab/>
        <w:tab/>
        <w:t>Step right to right side. Step left behind right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9 – 60</w:t>
        <w:tab/>
        <w:tab/>
        <w:t>Sway right to right side. Sway/recover onto left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 – 62</w:t>
        <w:tab/>
        <w:tab/>
        <w:t>Step right diagonally forward left (over 2 counts or Step then Hold on 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count)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3 – 64</w:t>
        <w:tab/>
        <w:tab/>
        <w:t>Step left diagonal forward right (over 2 counts or Step then Hold on 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count)</w:t>
      </w:r>
    </w:p>
    <w:p>
      <w:pPr>
        <w:pStyle w:val="PlainText"/>
        <w:rPr/>
      </w:pPr>
      <w:r>
        <w:rPr>
          <w:rFonts w:cs="Arial" w:ascii="Arial" w:hAnsi="Arial"/>
          <w:b/>
          <w:i/>
          <w:sz w:val="18"/>
          <w:szCs w:val="18"/>
        </w:rPr>
        <w:t>Dance note:</w:t>
        <w:tab/>
        <w:t>On final repetition there is a musical change within the section – keep to original tempo.</w:t>
      </w:r>
    </w:p>
    <w:p>
      <w:pPr>
        <w:pStyle w:val="PlainText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PlainText"/>
        <w:rPr/>
      </w:pPr>
      <w:r>
        <w:rPr>
          <w:rFonts w:cs="Arial" w:ascii="Arial" w:hAnsi="Arial"/>
          <w:b/>
          <w:i/>
        </w:rPr>
        <w:t>Finale:</w:t>
        <w:tab/>
        <w:tab/>
        <w:t>After count 64 of the 3</w:t>
      </w:r>
      <w:r>
        <w:rPr>
          <w:rFonts w:cs="Arial" w:ascii="Arial" w:hAnsi="Arial"/>
          <w:b/>
          <w:i/>
          <w:vertAlign w:val="superscript"/>
        </w:rPr>
        <w:t>rd</w:t>
      </w:r>
      <w:r>
        <w:rPr>
          <w:rFonts w:cs="Arial" w:ascii="Arial" w:hAnsi="Arial"/>
          <w:b/>
          <w:i/>
        </w:rPr>
        <w:t xml:space="preserve"> (final) repetition - keep to original tempo.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 – 2</w:t>
        <w:tab/>
        <w:tab/>
        <w:t>Sway right onto right side. Sway into centre.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 – 4</w:t>
        <w:tab/>
        <w:tab/>
        <w:t>Sway left to left side. Sway into centre (weight on right).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 – 6</w:t>
        <w:tab/>
        <w:tab/>
        <w:t>Step left diagonal forward right (over 2 counts or Step then Hold on 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count)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– 8</w:t>
        <w:tab/>
        <w:tab/>
        <w:t>Step right diagonally forward left (over 2 counts or Step then Hold on 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count)</w:t>
      </w:r>
    </w:p>
    <w:p>
      <w:pPr>
        <w:pStyle w:val="PlainText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  <w:t>On count 8 assume a ‘pose’ and hold until music finishes .</w:t>
      </w:r>
    </w:p>
    <w:p>
      <w:pPr>
        <w:pStyle w:val="PlainText"/>
        <w:rPr/>
      </w:pPr>
      <w:r>
        <w:rPr>
          <w:rFonts w:cs="Arial" w:ascii="Arial" w:hAnsi="Arial"/>
          <w:b/>
          <w:sz w:val="18"/>
          <w:szCs w:val="18"/>
        </w:rPr>
        <w:t>Dance note:</w:t>
        <w:tab/>
        <w:t>Counts 1-4 are performed as a figure ‘8’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0:28:00Z</dcterms:created>
  <dc:creator>mike taylor</dc:creator>
  <dc:description/>
  <cp:keywords/>
  <dc:language>en-US</dc:language>
  <cp:lastModifiedBy>mike taylor</cp:lastModifiedBy>
  <cp:lastPrinted>2010-10-09T08:08:00Z</cp:lastPrinted>
  <dcterms:modified xsi:type="dcterms:W3CDTF">2010-10-22T06:29:00Z</dcterms:modified>
  <cp:revision>6</cp:revision>
  <dc:subject/>
  <dc:title>Love is a many splendored theing</dc:title>
</cp:coreProperties>
</file>