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eedy TAN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eographed by Kenny T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kennyteho@yaho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: 32 counts 4 wall  Intermediate line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deo Link </w:t>
      </w:r>
      <w:r>
        <w:rPr>
          <w:color w:val="000000"/>
          <w:sz w:val="24"/>
          <w:szCs w:val="24"/>
        </w:rPr>
        <w:t xml:space="preserve">TEACH: </w:t>
      </w:r>
      <w:hyperlink r:id="rId2">
        <w:r>
          <w:rPr>
            <w:rStyle w:val="InternetLink"/>
            <w:sz w:val="24"/>
            <w:szCs w:val="24"/>
          </w:rPr>
          <w:t>http://www.youtube.com/watch?v=ZyoFQtVGS1I</w:t>
        </w:r>
      </w:hyperlink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EMO  : </w:t>
      </w:r>
      <w:hyperlink r:id="rId3">
        <w:r>
          <w:rPr>
            <w:rStyle w:val="InternetLink"/>
            <w:sz w:val="24"/>
            <w:szCs w:val="24"/>
          </w:rPr>
          <w:t>http://www.youtube.com/watch?v=D0BDFG0HuB4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: </w:t>
      </w:r>
      <w:hyperlink r:id="rId4">
        <w:r>
          <w:rPr>
            <w:rStyle w:val="InternetLink"/>
            <w:sz w:val="24"/>
            <w:szCs w:val="24"/>
          </w:rPr>
          <w:t>http://www.kennyteho.spaces.live.com</w:t>
        </w:r>
      </w:hyperlink>
    </w:p>
    <w:p>
      <w:pPr>
        <w:pStyle w:val="Normal"/>
        <w:rPr>
          <w:rFonts w:eastAsia="SimSun;宋体"/>
        </w:rPr>
      </w:pPr>
      <w:r>
        <w:rPr>
          <w:sz w:val="24"/>
          <w:szCs w:val="24"/>
        </w:rPr>
        <w:t>Music:  Perhaps Perhaps Perhaps by Ross Mitchell</w:t>
      </w:r>
    </w:p>
    <w:p>
      <w:pPr>
        <w:pStyle w:val="Normal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b/>
          <w:sz w:val="24"/>
          <w:szCs w:val="24"/>
        </w:rPr>
        <w:t>Start dance 16  counts from the beginning at the word “ love ”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ab/>
        <w:t>Step L fwd, ¼ turn L step back R, step back L, step back R [ 9.00 ]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&amp;7 8</w:t>
        <w:tab/>
        <w:t>Touch L fwd, hold, step L beside R, step R fwd, touch L fwd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ab/>
        <w:t>Step back L, touch R to R, step back on R, touch L to L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ab/>
        <w:t>Cross L over R, ¼ turn L step back on R, step L to L, touch R beside L [ 6.00 ]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ab/>
        <w:t>¼ turn R step R fwd, ¼ turn R step back L, step back R, touch L fwd  [ 12.00 ]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&amp;5 6</w:t>
        <w:tab/>
        <w:tab/>
        <w:t>Touch L beside R look R [ 3.00 ], touch L fwd look fwd, hold [ 12.00 ]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&amp;7 8</w:t>
        <w:tab/>
        <w:tab/>
        <w:t>Touch L beside R look R [ 3.00 ], touch L fwd look fwd, hold [ 12.00 ]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&amp;1 2</w:t>
        <w:tab/>
        <w:tab/>
        <w:t>Touch L beside R look R [ 3.00 ], touch L fwd look fwd, hold [ 12.00 ]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3 4 5 </w:t>
        <w:tab/>
        <w:tab/>
        <w:t>¼  turn R Rock L fwd, recover R, ½ turn L step L fwd, [ 9.00 ]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 xml:space="preserve">6 </w:t>
        <w:tab/>
        <w:tab/>
        <w:t>Sweep R from back to side</w:t>
        <w:tab/>
        <w:tab/>
        <w:tab/>
        <w:tab/>
        <w:tab/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&amp;7 8 </w:t>
        <w:tab/>
        <w:tab/>
        <w:t xml:space="preserve">Step R beside L, touch L to L, hold [ 9.00 ]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Repeat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ZyoFQtVGS1I" TargetMode="External"/><Relationship Id="rId3" Type="http://schemas.openxmlformats.org/officeDocument/2006/relationships/hyperlink" Target="http://www.youtube.com/watch?v=D0BDFG0HuB4" TargetMode="External"/><Relationship Id="rId4" Type="http://schemas.openxmlformats.org/officeDocument/2006/relationships/hyperlink" Target="http://www.kennyteho.spaces.liv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56:00Z</dcterms:created>
  <dc:creator>Vista</dc:creator>
  <dc:description/>
  <cp:keywords/>
  <dc:language>en-US</dc:language>
  <cp:lastModifiedBy>Patricia Brown</cp:lastModifiedBy>
  <cp:lastPrinted>2010-03-05T14:56:00Z</cp:lastPrinted>
  <dcterms:modified xsi:type="dcterms:W3CDTF">2010-03-18T03:56:00Z</dcterms:modified>
  <cp:revision>2</cp:revision>
  <dc:subject/>
  <dc:title>Speedy TANGO </dc:title>
</cp:coreProperties>
</file>