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SPECIAL SOMETH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oreographer:</w:t>
      </w:r>
      <w:r>
        <w:rPr>
          <w:rFonts w:cs="Times New Roman" w:ascii="Times New Roman" w:hAnsi="Times New Roman"/>
        </w:rPr>
        <w:t xml:space="preserve"> Thomas C. Tam (Can) (Feb 201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Description: </w:t>
      </w:r>
      <w:r>
        <w:rPr>
          <w:rFonts w:cs="Times New Roman" w:ascii="Times New Roman" w:hAnsi="Times New Roman"/>
        </w:rPr>
        <w:t>64 count, 4 wall intermediate line danc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  <w:t xml:space="preserve">Music: </w:t>
      </w:r>
      <w:r>
        <w:rPr>
          <w:rFonts w:cs="Times New Roman" w:ascii="Times New Roman" w:hAnsi="Times New Roman"/>
          <w:i/>
        </w:rPr>
        <w:t xml:space="preserve">Je Ne Sais Quoi </w:t>
      </w:r>
      <w:r>
        <w:rPr>
          <w:rFonts w:cs="Times New Roman" w:ascii="Times New Roman" w:hAnsi="Times New Roman"/>
        </w:rPr>
        <w:t>by Hera Bjork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B0F0"/>
        </w:rPr>
      </w:pPr>
      <w:r>
        <w:rPr>
          <w:rStyle w:val="Emphasis"/>
          <w:rFonts w:cs="Times New Roman" w:ascii="Times New Roman" w:hAnsi="Times New Roman"/>
          <w:i w:val="false"/>
          <w:color w:val="00B0F0"/>
        </w:rPr>
        <w:t>Intro: 32 counts, start on lyric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B0F0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HEEL, HOLD, BALL, CROSS, SIDE; BACK, RECOVER, KICK BALL CROS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Touch right heel forward facing right diagonal, hol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&amp;3-4</w:t>
        <w:tab/>
        <w:t>Touch R next to L, cross L over R, step R to right side</w:t>
      </w:r>
    </w:p>
    <w:p>
      <w:pPr>
        <w:pStyle w:val="Normal"/>
        <w:spacing w:before="0" w:after="0"/>
        <w:ind w:left="720" w:hanging="72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>Step L behind R, recover on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&amp;8</w:t>
        <w:tab/>
        <w:t>Kick L towards left diagonal, touch L next to R, cross R over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</w:rPr>
        <w:t>HEEL, HOLD, BALL, CROSS, SIDE; BACK, RECOVER, KICK BALL CROS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Touch left heel forward facing left diagonal, hol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&amp;3-4</w:t>
        <w:tab/>
        <w:t>Touch L next to R, cross R over L, step L to left sid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>Step R behind L, recover on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7&amp;8</w:t>
        <w:tab/>
        <w:t>Kick R towards right diagonal, touch R next to L, cross L over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MONTEREY ½ TURN RIGHT; SIDE, RECOVER, BEHIND, ¼ TURN LEFT, FORWAR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Point R to right side, turn ½ right stepping R next to L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 xml:space="preserve"> (6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-4</w:t>
        <w:tab/>
        <w:t>Point L to left side, step L next to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 xml:space="preserve">Step R to right side, recover on L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7&amp;8</w:t>
        <w:tab/>
        <w:t>Step R behind L, turn ¼ left stepping L forward, step R forward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 xml:space="preserve"> (3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ROCK, RECOVER, COASTER STEP; JAZZ BOX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Rock L forward, recover on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&amp;4</w:t>
        <w:tab/>
        <w:t>Step L back, step R next to L, step L forwar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632423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>Cross R over L, step L back behind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-8</w:t>
        <w:tab/>
        <w:t>Step R to right side, step L forward over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</w:rPr>
        <w:t>ROCK, RECOVER, TRIPLE ½ TURN RIGHT; WALK, WALK, ¼ TURN LEFT, CROS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Rock R forward, recover on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3&amp;4</w:t>
        <w:tab/>
        <w:t xml:space="preserve">Triple ½ turn right R, L, R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9:00)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>Walk L forward, walk R forwar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-8</w:t>
        <w:tab/>
        <w:t xml:space="preserve">Turn ¼ left with weight on L, cross R over L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6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DISCO STEP; FORWARD, RECOVER, TRIPLE ½ TURN LEFT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Step L to left side, touch R next to L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3-4</w:t>
        <w:tab/>
        <w:t>Step R to right side, touch L next to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>Step L forward, recover on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7&amp;8</w:t>
        <w:tab/>
        <w:t xml:space="preserve">Triple ½ turn L, R, L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12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</w:rPr>
        <w:t>OUT, IN, OUT, HOLD; BEHIND, SIDE, CROSS SHUFFL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Point R to right side, touch R next to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-4</w:t>
        <w:tab/>
        <w:t>Point R to right side, hol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>Step R behind L, step L to left sid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&amp;8</w:t>
        <w:tab/>
        <w:t>Cross shuffle R, L,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OUT, IN, OUT, HOLD; BEHIND, ¼ TURN RIGHT, FORWARD SHUFFLE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Point L to left side, touch L next to R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3-4</w:t>
        <w:tab/>
        <w:t>Point L to left side, hol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 xml:space="preserve">Step L behind R, turn ¼ right stepping R forward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9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&amp;8</w:t>
        <w:tab/>
        <w:t>Forward shuffle L, R,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START AGAIN AND ENJOY THE DAN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0:00Z</dcterms:created>
  <dc:creator>xyz</dc:creator>
  <dc:description/>
  <cp:keywords/>
  <dc:language>en-US</dc:language>
  <cp:lastModifiedBy>Patricia Brown</cp:lastModifiedBy>
  <cp:lastPrinted>2009-08-18T09:40:00Z</cp:lastPrinted>
  <dcterms:modified xsi:type="dcterms:W3CDTF">2010-02-23T01:10:00Z</dcterms:modified>
  <cp:revision>2</cp:revision>
  <dc:subject/>
  <dc:title>A SPECIAL SOMETHING</dc:title>
</cp:coreProperties>
</file>