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ascii="Jenkins v2.0" w:hAnsi="Jenkins v2.0" w:cs="Jenkins v2.0"/>
          <w:b/>
          <w:b/>
          <w:shadow/>
          <w:color w:val="0000FF"/>
          <w:sz w:val="96"/>
          <w:szCs w:val="96"/>
          <w:u w:val="single"/>
        </w:rPr>
      </w:pPr>
      <w:r>
        <w:rPr>
          <w:rFonts w:cs="Jenkins v2.0" w:ascii="Jenkins v2.0" w:hAnsi="Jenkins v2.0"/>
          <w:b/>
          <w:shadow/>
          <w:color w:val="0000FF"/>
          <w:sz w:val="96"/>
          <w:szCs w:val="96"/>
          <w:u w:val="single"/>
        </w:rPr>
        <w:t>Southern Voice</w:t>
      </w:r>
    </w:p>
    <w:p>
      <w:pPr>
        <w:pStyle w:val="Normal"/>
        <w:ind w:firstLine="720"/>
        <w:rPr>
          <w:rFonts w:ascii="Jenkins v2.0" w:hAnsi="Jenkins v2.0" w:cs="Jenkins v2.0"/>
          <w:b/>
          <w:b/>
          <w:shadow/>
          <w:color w:val="0000FF"/>
          <w:sz w:val="22"/>
          <w:szCs w:val="22"/>
          <w:u w:val="single"/>
        </w:rPr>
      </w:pPr>
      <w:r>
        <w:rPr>
          <w:rFonts w:cs="Jenkins v2.0" w:ascii="Jenkins v2.0" w:hAnsi="Jenkins v2.0"/>
          <w:b/>
          <w:shadow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Choreographed by Larry Schmi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scription:</w:t>
      </w:r>
      <w:r>
        <w:rPr>
          <w:sz w:val="22"/>
          <w:szCs w:val="22"/>
        </w:rPr>
        <w:t xml:space="preserve">  32 Count, 4 Wall Easy Intermediate Line Dance, 1 Restart, 1 Tag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sic:</w:t>
      </w:r>
      <w:r>
        <w:rPr>
          <w:sz w:val="22"/>
          <w:szCs w:val="22"/>
        </w:rPr>
        <w:t xml:space="preserve">   “Southern Voice” – Tim McGraw     (</w:t>
      </w:r>
      <w:r>
        <w:rPr>
          <w:i/>
          <w:sz w:val="22"/>
          <w:szCs w:val="22"/>
        </w:rPr>
        <w:t>Start on vocal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1-8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STEP, PIVOT, STEP PIVOT, ½ TURNING TRIPLE, ½ TURNING TRI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5" w:leader="none"/>
        </w:tabs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1, 2</w:t>
        <w:tab/>
        <w:t>Step right foot forward, Pivot ½ left onto left fo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5" w:leader="none"/>
        </w:tabs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3, 4</w:t>
        <w:tab/>
        <w:t>Step right foot forward, Pivot ½ left onto left fo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5" w:leader="none"/>
        </w:tabs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5&amp;6</w:t>
        <w:tab/>
        <w:t>Turn ¼ left stepping to side onto right, Step left next to right, Turn ¼ left stepping back on righ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5" w:leader="none"/>
        </w:tabs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7&amp;8</w:t>
        <w:tab/>
        <w:t>Turn ¼ left stepping to side onto left, Step right next to left, Turn ¼ left stepping forward onto left. (12: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5" w:leader="none"/>
        </w:tabs>
        <w:ind w:right="-10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>(</w:t>
      </w:r>
      <w:r>
        <w:rPr>
          <w:i/>
          <w:sz w:val="20"/>
          <w:szCs w:val="20"/>
        </w:rPr>
        <w:t>For easier option replace both turning triples with forward triples)</w:t>
      </w:r>
    </w:p>
    <w:p>
      <w:pPr>
        <w:pStyle w:val="Normal"/>
        <w:ind w:right="-1080" w:hanging="0"/>
        <w:rPr/>
      </w:pPr>
      <w:r>
        <w:rPr/>
        <w:tab/>
        <w:tab/>
      </w:r>
    </w:p>
    <w:p>
      <w:pPr>
        <w:pStyle w:val="Normal"/>
        <w:ind w:right="-10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9-16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STEP,  ¼ TURN, CROSSING SHUFFLE,  ½ TURN, CROSSING SHUFFL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1, 2</w:t>
        <w:tab/>
        <w:t>Step right foot forward, pivot ¼ left onto left</w:t>
        <w:tab/>
        <w:t>.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ab/>
        <w:t>3&amp;4</w:t>
        <w:tab/>
        <w:t>Step right across left, Step left foot left, Step right across left.</w:t>
        <w:tab/>
        <w:tab/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>5, 6</w:t>
        <w:tab/>
        <w:t>Turn ¼ right stepping back onto left, Turn ¼ right stepping to side onto right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7&amp;8</w:t>
        <w:tab/>
        <w:t>Step left foot across right, Step right foot right, Step left across right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65" w:right="-1080" w:hanging="46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CK, BACK, CROSS, BACK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u w:val="single"/>
        </w:rPr>
        <w:t xml:space="preserve"> KICK-BALL-CROSS, KICK-BALL-CROSS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1, 2</w:t>
        <w:tab/>
        <w:t>Step right foot back toward the right diagonal, Step left foot back toward the left diagonal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3, 4</w:t>
        <w:tab/>
        <w:t>Step the right foot across the left, Step left foot back toward the left diagonal.</w:t>
        <w:tab/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ab/>
        <w:t>5&amp;6</w:t>
        <w:tab/>
        <w:t>Kick right foot forward, Step right next to left, Step left across right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7&amp;8</w:t>
        <w:tab/>
        <w:t>Kick right foot forward, Step right next to left, Step left across right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ind w:right="-1080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5-32</w:t>
        <w:tab/>
      </w:r>
      <w:r>
        <w:rPr>
          <w:b/>
          <w:sz w:val="20"/>
          <w:szCs w:val="20"/>
          <w:u w:val="single"/>
        </w:rPr>
        <w:t>¼ TURN, STEP,  PIVOT,  STEP,  SAILOR SHUFFLE,  SAILOR SHUFFLE w1/4 TUR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1, 2</w:t>
        <w:tab/>
        <w:t>Turn ¼ right stepping forward onto right,  Step left foot forward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3, 4</w:t>
        <w:tab/>
        <w:t>Pivot ½ right onto right foot,  Step left foot forward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5&amp;6</w:t>
        <w:tab/>
        <w:t>Step right behind left, Step left foot left, Step right foot next to left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7&amp;8</w:t>
        <w:tab/>
        <w:t>Step left foot behind right, Turn ¼ left stepping right next to left, Step left foot forward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START:</w:t>
      </w:r>
      <w:r>
        <w:rPr>
          <w:sz w:val="20"/>
          <w:szCs w:val="20"/>
        </w:rPr>
        <w:tab/>
        <w:t>During th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petition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strumental) dance first 16 counts and start over. You will be facing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9:00 when you restart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G:</w:t>
      </w:r>
      <w:r>
        <w:rPr>
          <w:sz w:val="20"/>
          <w:szCs w:val="20"/>
        </w:rPr>
        <w:tab/>
        <w:tab/>
        <w:t>After the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petition add this 8 count tag: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ROCK, RECOVER, COASTER, ROCK, RECOVER COASTER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1, 2</w:t>
        <w:tab/>
        <w:t xml:space="preserve"> Rock forward onto right foot, recover weight to left foot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3&amp;4</w:t>
        <w:tab/>
        <w:t>Step right foot back, Step left next to right, Step right foot forward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5, 6</w:t>
        <w:tab/>
        <w:t>Rock forward onto left foot, recover weight to right foot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&amp;8</w:t>
        <w:tab/>
        <w:t>Step left foot back, Step right next to left, Step left foot forward.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ab/>
        <w:tab/>
        <w:t>( The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petition starts as Tim sings: “Jesus is my friend, America is my home”. 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  <w:u w:val="single"/>
        </w:rPr>
        <w:t>ENDING:</w:t>
      </w:r>
      <w:r>
        <w:rPr>
          <w:sz w:val="20"/>
          <w:szCs w:val="20"/>
        </w:rPr>
        <w:tab/>
        <w:t>After the tag you will dance 4 more repetitions. The dance will end right after the start  of the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petition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ab/>
        <w:tab/>
        <w:t>after the tag. Dance the 2 STEP, ½ PIVOTS, then add  a STEP, ¼ PIVOT, and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finally step the right foot next to the left. (So to end the dance facing the front wall you will finish with: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tep, ½ Pivot, Step, ½ Pivot, Step ¼ Pivot, Together.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NJOY</w:t>
      </w:r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Larry Schmidt</w:t>
        <w:tab/>
        <w:tab/>
        <w:tab/>
        <w:t>316-262-6450</w:t>
      </w:r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108 W 13</w:t>
      </w:r>
      <w:r>
        <w:rPr>
          <w:b w:val="false"/>
          <w:i/>
          <w:sz w:val="20"/>
          <w:szCs w:val="20"/>
          <w:vertAlign w:val="superscript"/>
        </w:rPr>
        <w:t>th</w:t>
        <w:tab/>
        <w:tab/>
        <w:tab/>
      </w:r>
      <w:r>
        <w:rPr>
          <w:b w:val="false"/>
          <w:i/>
          <w:sz w:val="20"/>
          <w:szCs w:val="20"/>
        </w:rPr>
        <w:t>lschmidt3@cox.net</w:t>
      </w:r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Wichita, Kansas, 67203</w:t>
        <w:tab/>
        <w:tab/>
      </w:r>
      <w:hyperlink r:id="rId2">
        <w:r>
          <w:rPr>
            <w:rStyle w:val="InternetLink"/>
            <w:i/>
            <w:sz w:val="20"/>
            <w:szCs w:val="20"/>
          </w:rPr>
          <w:t>www.rivercitydancing.com</w:t>
        </w:r>
      </w:hyperlink>
    </w:p>
    <w:p>
      <w:pPr>
        <w:pStyle w:val="TextBodyInden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USA</w:t>
      </w:r>
    </w:p>
    <w:p>
      <w:pPr>
        <w:pStyle w:val="TextBodyIndent"/>
        <w:ind w:lef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type w:val="nextPage"/>
      <w:pgSz w:w="12240" w:h="15840"/>
      <w:pgMar w:left="1440" w:right="90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nkins v2.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465"/>
        </w:tabs>
        <w:ind w:left="465" w:hanging="46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ercitydanc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30:00Z</dcterms:created>
  <dc:creator>Information Systems</dc:creator>
  <dc:description/>
  <cp:keywords/>
  <dc:language>en-US</dc:language>
  <cp:lastModifiedBy>Patricia Brown</cp:lastModifiedBy>
  <cp:lastPrinted>2008-10-02T16:30:00Z</cp:lastPrinted>
  <dcterms:modified xsi:type="dcterms:W3CDTF">2010-04-01T04:30:00Z</dcterms:modified>
  <cp:revision>2</cp:revision>
  <dc:subject/>
  <dc:title>1-8</dc:title>
</cp:coreProperties>
</file>