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TH AFRICA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reographed by Kenny Te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ption: Phrased, Intermediate line d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ic:  El Pibe de Mi Barrio by Dr. Krapu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deo Link: http://</w:t>
      </w:r>
    </w:p>
    <w:p>
      <w:pPr>
        <w:pStyle w:val="Normal"/>
        <w:rPr/>
      </w:pPr>
      <w:r>
        <w:rPr/>
        <w:t xml:space="preserve">Website: </w:t>
      </w:r>
      <w:hyperlink r:id="rId2">
        <w:r>
          <w:rPr>
            <w:rStyle w:val="InternetLink"/>
          </w:rPr>
          <w:t>http://www.kennyteho.spaces.live.com</w:t>
        </w:r>
      </w:hyperlink>
    </w:p>
    <w:p>
      <w:pPr>
        <w:pStyle w:val="Normal"/>
        <w:rPr/>
      </w:pPr>
      <w:r>
        <w:rPr>
          <w:sz w:val="22"/>
          <w:szCs w:val="22"/>
        </w:rPr>
        <w:t xml:space="preserve">Sequence: A, Tag, B, A, A, Tag, B, A, B, Tag, B, B, 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rt dance on vocals. ( 32 counts after hard beat  begins 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tion A=32 cou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¼ TURN PADDLE X3, SHUFFLE</w:t>
      </w:r>
    </w:p>
    <w:p>
      <w:pPr>
        <w:pStyle w:val="Normal"/>
        <w:rPr/>
      </w:pPr>
      <w:r>
        <w:rPr/>
        <w:t>1 2</w:t>
        <w:tab/>
        <w:t>Step left fwd, ¼ turn right recover right</w:t>
      </w:r>
    </w:p>
    <w:p>
      <w:pPr>
        <w:pStyle w:val="Normal"/>
        <w:rPr/>
      </w:pPr>
      <w:r>
        <w:rPr/>
        <w:t>3 4</w:t>
        <w:tab/>
        <w:t>Step left fwd, ¼ turn right recover right</w:t>
      </w:r>
    </w:p>
    <w:p>
      <w:pPr>
        <w:pStyle w:val="Normal"/>
        <w:rPr/>
      </w:pPr>
      <w:r>
        <w:rPr/>
        <w:t>5 6</w:t>
        <w:tab/>
        <w:t>Step left fwd, ¼ turn right recover right</w:t>
      </w:r>
    </w:p>
    <w:p>
      <w:pPr>
        <w:pStyle w:val="Normal"/>
        <w:rPr/>
      </w:pPr>
      <w:r>
        <w:rPr/>
        <w:t>7&amp;8</w:t>
        <w:tab/>
        <w:t>Shuffle fwd LRL (9.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-8 </w:t>
        <w:tab/>
        <w:t>Mirror above eight steps (12.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STEP TOUCH DIAGONALLY X4, JUMP, TOUCH, HOLD,  ½  TURN FWD, TOUCH, HOLD</w:t>
      </w:r>
    </w:p>
    <w:p>
      <w:pPr>
        <w:pStyle w:val="Normal"/>
        <w:rPr/>
      </w:pPr>
      <w:r>
        <w:rPr/>
        <w:t>1&amp;2&amp;3&amp;4</w:t>
        <w:tab/>
        <w:t xml:space="preserve">Touch L across R, step back L, touch R across L, step back R, Touch L across R, </w:t>
        <w:tab/>
        <w:tab/>
        <w:tab/>
        <w:tab/>
        <w:t xml:space="preserve">step back L, touch R across L, </w:t>
      </w:r>
    </w:p>
    <w:p>
      <w:pPr>
        <w:pStyle w:val="Normal"/>
        <w:rPr/>
      </w:pPr>
      <w:r>
        <w:rPr/>
        <w:t>&amp;5 6 &amp;7 8</w:t>
        <w:tab/>
        <w:t>Jump to the R, touch L beside R, hold, ½ turn left jump fwd, touch R beside L, hold (6.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E, TOGETHER, SIDE KICK, SIDE, KICK, SIDE, KICK</w:t>
      </w:r>
    </w:p>
    <w:p>
      <w:pPr>
        <w:pStyle w:val="Normal"/>
        <w:rPr/>
      </w:pPr>
      <w:r>
        <w:rPr/>
        <w:t>1 2 3 4</w:t>
        <w:tab/>
        <w:t>Step R, step L together, step R, kick L</w:t>
      </w:r>
    </w:p>
    <w:p>
      <w:pPr>
        <w:pStyle w:val="Normal"/>
        <w:rPr/>
      </w:pPr>
      <w:r>
        <w:rPr/>
        <w:t>5 6 7 8`</w:t>
        <w:tab/>
        <w:t>¼ L turn Step L, kick R, ¼ L turn step R, kick L (12.00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tion B=32 cou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ROCK, RECOVER, TRIPPLE x2</w:t>
      </w:r>
    </w:p>
    <w:p>
      <w:pPr>
        <w:pStyle w:val="Normal"/>
        <w:rPr/>
      </w:pPr>
      <w:r>
        <w:rPr/>
        <w:t>1 2 3&amp;4</w:t>
        <w:tab/>
        <w:t>Rock L, recover R, triple steps on the spot</w:t>
      </w:r>
    </w:p>
    <w:p>
      <w:pPr>
        <w:pStyle w:val="Normal"/>
        <w:rPr/>
      </w:pPr>
      <w:r>
        <w:rPr/>
        <w:t>5 6 7&amp;8</w:t>
        <w:tab/>
        <w:t>Rock R, recover L, triple steps on the sp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, OUT, CENTRE, CENTER, OUT BACK, OUT BACK, CENTRE, CENTRE</w:t>
      </w:r>
    </w:p>
    <w:p>
      <w:pPr>
        <w:pStyle w:val="Normal"/>
        <w:rPr/>
      </w:pPr>
      <w:r>
        <w:rPr/>
        <w:t>1 2 3 4</w:t>
        <w:tab/>
        <w:t>Step L out to L diagonal, step R out to R diagonal, step L back to centre, step R back to centre</w:t>
      </w:r>
    </w:p>
    <w:p>
      <w:pPr>
        <w:pStyle w:val="Normal"/>
        <w:rPr/>
      </w:pPr>
      <w:r>
        <w:rPr/>
        <w:t>5 6 7 8</w:t>
        <w:tab/>
        <w:t>Step L back to L diagonal, step R back to R diagonal, step L fwd to centre, step R fwd to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¼  LEFT TURN SHUFFLE, 1/2 RIGHT TURN SHUFFLE, x2</w:t>
      </w:r>
    </w:p>
    <w:p>
      <w:pPr>
        <w:pStyle w:val="Normal"/>
        <w:rPr/>
      </w:pPr>
      <w:r>
        <w:rPr/>
        <w:t>1&amp;2 3&amp;4</w:t>
        <w:tab/>
        <w:t>¼ turn left shuffle fwd LRL, ½ turn right shuffle fwd RLR</w:t>
      </w:r>
    </w:p>
    <w:p>
      <w:pPr>
        <w:pStyle w:val="Normal"/>
        <w:rPr/>
      </w:pPr>
      <w:r>
        <w:rPr/>
        <w:t>5&amp;6 7&amp;8</w:t>
        <w:tab/>
        <w:t>¼ turn left shuffle fwd LRL, ½ turn right shuffle fwd RLR (6.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MP HIPS LEFT AND RIGHT, ¼ TURN BUMP HIPS LEFT AND RIGHT </w:t>
      </w:r>
    </w:p>
    <w:p>
      <w:pPr>
        <w:pStyle w:val="Normal"/>
        <w:rPr/>
      </w:pPr>
      <w:r>
        <w:rPr/>
        <w:t>1&amp;2 3&amp;4</w:t>
        <w:tab/>
        <w:t>Bump and bump hip L, Bump and bump hip R</w:t>
      </w:r>
    </w:p>
    <w:p>
      <w:pPr>
        <w:pStyle w:val="Normal"/>
        <w:rPr/>
      </w:pPr>
      <w:r>
        <w:rPr/>
        <w:t>5&amp;6 7&amp;8</w:t>
        <w:tab/>
        <w:t>¼ L turn Bump and bump hip L, ¼ L turn Bump and bump hip R (12.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Optional: for the last eight counts of Section B 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Cs/>
        </w:rPr>
        <w:t>TURNING HEEL AND TOE SYNCOPATION</w:t>
      </w:r>
      <w:r>
        <w:rPr/>
        <w:t xml:space="preserve">  </w:t>
      </w:r>
    </w:p>
    <w:p>
      <w:pPr>
        <w:pStyle w:val="Normal"/>
        <w:rPr/>
      </w:pPr>
      <w:r>
        <w:rPr/>
        <w:t xml:space="preserve">1&amp; 2 </w:t>
        <w:tab/>
        <w:t xml:space="preserve">Touch L heel fwd, step L foot next to R foot, touch R toe back  </w:t>
      </w:r>
    </w:p>
    <w:p>
      <w:pPr>
        <w:pStyle w:val="Normal"/>
        <w:rPr/>
      </w:pPr>
      <w:r>
        <w:rPr/>
        <w:t xml:space="preserve">&amp;3&amp;4 </w:t>
        <w:tab/>
        <w:t>Make a ¼ turn left stepping R foot next to L foot, touch L toe back, step L foot next to R foot, touch R heel fwd </w:t>
      </w:r>
    </w:p>
    <w:p>
      <w:pPr>
        <w:pStyle w:val="Normal"/>
        <w:rPr/>
      </w:pPr>
      <w:r>
        <w:rPr/>
        <w:t xml:space="preserve">&amp;5&amp;6 </w:t>
        <w:tab/>
        <w:t xml:space="preserve">Step R foot next to L foot, touch L heel fwd, step L foot next to R foot, touch R toe back  </w:t>
      </w:r>
    </w:p>
    <w:p>
      <w:pPr>
        <w:pStyle w:val="Normal"/>
        <w:rPr/>
      </w:pPr>
      <w:r>
        <w:rPr/>
        <w:t xml:space="preserve">&amp;7&amp;8&amp; </w:t>
        <w:tab/>
        <w:t xml:space="preserve">Make a ¼ turn left stepping R foot next to L foot, touch L toe back, step L foot next to R foot, touch R heel fwd, </w:t>
        <w:tab/>
        <w:tab/>
        <w:t>step down on R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 count  Tag ( At end of 1</w:t>
      </w:r>
      <w:r>
        <w:rPr>
          <w:b/>
          <w:vertAlign w:val="superscript"/>
        </w:rPr>
        <w:t>st</w:t>
      </w:r>
      <w:r>
        <w:rPr>
          <w:b/>
        </w:rPr>
        <w:t xml:space="preserve"> , 4</w:t>
      </w:r>
      <w:r>
        <w:rPr>
          <w:b/>
          <w:vertAlign w:val="superscript"/>
        </w:rPr>
        <w:t>th</w:t>
      </w:r>
      <w:r>
        <w:rPr>
          <w:b/>
        </w:rPr>
        <w:t xml:space="preserve"> and 7</w:t>
      </w:r>
      <w:r>
        <w:rPr>
          <w:b/>
          <w:vertAlign w:val="superscript"/>
        </w:rPr>
        <w:t>th</w:t>
      </w:r>
      <w:r>
        <w:rPr>
          <w:b/>
        </w:rPr>
        <w:t xml:space="preserve"> Wall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2 3&amp;4</w:t>
        <w:tab/>
        <w:t xml:space="preserve">Stomp L, stomp R, stomp both heels 3 times </w:t>
      </w:r>
      <w:r>
        <w:rPr>
          <w:b/>
          <w:i/>
        </w:rPr>
        <w:t>( and get ready to start the next step with the L foot )</w:t>
      </w:r>
    </w:p>
    <w:sectPr>
      <w:type w:val="nextPage"/>
      <w:pgSz w:w="12240" w:h="15840"/>
      <w:pgMar w:left="720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nyteho.spaces.liv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5:22:00Z</dcterms:created>
  <dc:creator>Kenny</dc:creator>
  <dc:description/>
  <cp:keywords/>
  <dc:language>en-US</dc:language>
  <cp:lastModifiedBy>Patricia Brown</cp:lastModifiedBy>
  <dcterms:modified xsi:type="dcterms:W3CDTF">2010-06-08T05:22:00Z</dcterms:modified>
  <cp:revision>2</cp:revision>
  <dc:subject/>
  <dc:title>SOUTH AFRICA 2010</dc:title>
</cp:coreProperties>
</file>