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  <w:lang w:val="en-GB"/>
        </w:rPr>
        <w:t xml:space="preserve">Soul Bossa 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December 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8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Soul Bossa Nova" (152 bpm)... Quincy Jones (many compilations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4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sequence</w:t>
      </w:r>
      <w:r>
        <w:rPr>
          <w:rFonts w:cs="Arial" w:ascii="Arial" w:hAnsi="Arial"/>
          <w:lang w:val="en-GB"/>
        </w:rPr>
        <w:t>:- 48-48-32-48-32-32-32-48-32-f1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The steps may look simple.. it’s the multiple restarts that will get you thinking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aster and ‘funkier’ than the original laid back syncopated Bossa Nova style, but full use of the hips and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arms will go some way in recapturing the original flavour. Short steps are essential with this type of danc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nce starts with the ‘flutes’ after 19 second intro with feet together and weight on the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Rock Fwd-Recover-Coast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pushing hips left &amp; down - Rock for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Step backward onto left,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pushing hips right &amp; down - Rock for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Step backward onto right, step left next to right, step forward onto righ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lternative: 2x Rock-Recover-Side-Recover-Fli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pushing hips left &amp; down - Rock for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Rock left to left side, recover onto right, flick-kick left to forward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pushing hips left &amp; down - Rock back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Rock left to left side, recover onto right, flick-kick left to forward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Behind. 1/4 Right Fwd. Cross-Bwd-Touch. 1/2 Left. Touch. Side-Recover-Touch (9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Step left behind right. Turn ¼ right &amp; step forward onto right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Cross left over right, step backward onto right, touch left toe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With weight onto left – turn ½ left - dropping heel (9). Touch right toe next to left – knee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&amp; 16</w:t>
        <w:tab/>
        <w:tab/>
        <w:t>Rock right to right side, recover onto left, touch right toe next to left – knee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/4 Hip Bump Turn. 4x Cross 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Turning ¼ left (6) step forward onto right. Turning ¼ left (3) transfer weigh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Transfer weight onto right. Turning ¼ left - step left next to right (12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 17-19: Bump hips or sway with ¼ turns and weight transf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 xml:space="preserve">Cross right over left. Cross left over righ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 xml:space="preserve">Cross right over left. Cross left over right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 21-24: on-the-spo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2 Right. 3x Sway. Behind. 1/2 Left. Hip. Touch (see note for restart)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</w:t>
        <w:tab/>
        <w:tab/>
        <w:t>Unwind ½ right (weight on left) (6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6 – 28</w:t>
        <w:tab/>
        <w:tab/>
        <w:t>Dipping slightly – Sway to right. Sway to Left. Sway to Right (see note below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yle note:</w:t>
        <w:tab/>
        <w:t>During the sways – try pushing out your bottom/bum/tush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0</w:t>
        <w:tab/>
        <w:tab/>
        <w:t>Step left behind right. Unwind ½ left (weight on left)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 xml:space="preserve">Push hips to left &amp; touch right toe next to left. </w:t>
      </w:r>
      <w:r>
        <w:rPr>
          <w:rFonts w:cs="Arial" w:ascii="Arial" w:hAnsi="Arial"/>
          <w:u w:val="single"/>
          <w:lang w:val="en-GB"/>
        </w:rPr>
        <w:t>Touch</w:t>
      </w:r>
      <w:r>
        <w:rPr>
          <w:rFonts w:cs="Arial" w:ascii="Arial" w:hAnsi="Arial"/>
          <w:lang w:val="en-GB"/>
        </w:rPr>
        <w:t xml:space="preserve"> right to right side </w:t>
      </w:r>
      <w:r>
        <w:rPr>
          <w:rFonts w:cs="Arial" w:ascii="Arial" w:hAnsi="Arial"/>
          <w:b/>
          <w:u w:val="single"/>
          <w:lang w:val="en-GB"/>
        </w:rPr>
        <w:t>(see note below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:</w:t>
        <w:tab/>
        <w:t xml:space="preserve">Walls 3,5,6,7 and 9: Count 32: </w:t>
      </w:r>
      <w:r>
        <w:rPr>
          <w:rFonts w:cs="Arial" w:ascii="Arial" w:hAnsi="Arial"/>
          <w:b/>
          <w:u w:val="single"/>
          <w:lang w:val="en-GB"/>
        </w:rPr>
        <w:t>STEP</w:t>
      </w:r>
      <w:r>
        <w:rPr>
          <w:rFonts w:cs="Arial" w:ascii="Arial" w:hAnsi="Arial"/>
          <w:b/>
          <w:lang w:val="en-GB"/>
        </w:rPr>
        <w:t xml:space="preserve"> right to side – then restart the dance from count 1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 xml:space="preserve">There is a notable change within the music for the restarts.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2x Rock Fwd-Recover-Coaster </w:t>
      </w: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or Alternative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(12:0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– 34</w:t>
        <w:tab/>
        <w:tab/>
        <w:t>pushing hips right &amp; down - Rock for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&amp; 36</w:t>
        <w:tab/>
        <w:tab/>
        <w:t>Step backward onto right, step left next to right,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 – 38</w:t>
        <w:tab/>
        <w:tab/>
        <w:t>pushing hips left &amp; down - Rock for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9&amp; 40</w:t>
        <w:tab/>
        <w:tab/>
        <w:t>Step backward onto left,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ehind. 1/4 Left Fwd. Cross-Bwd-Touch. 1/2 Right. Touch. Side-Recover-Cross (3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1 – 42</w:t>
        <w:tab/>
        <w:tab/>
        <w:t>Step right behind left. Turn ¼ left &amp; step forward onto left (9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3&amp; 44</w:t>
        <w:tab/>
        <w:tab/>
        <w:t>Cross right over left, step backward onto left, touch right toe back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5 – 46</w:t>
        <w:tab/>
        <w:tab/>
        <w:t>With weight onto right – turn ½ right - dropping heel (3). Touch left toe next to right – knee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&amp; 48</w:t>
        <w:tab/>
        <w:tab/>
        <w:t>Rock left to left side, recover onto right, touch left toe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Dance finish: </w:t>
        <w:tab/>
        <w:t xml:space="preserve">Count 16 (facing ‘home’) during the music fade out on Wall 10.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9:00Z</dcterms:created>
  <dc:creator>Mike Taylor</dc:creator>
  <dc:description/>
  <cp:keywords/>
  <dc:language>en-US</dc:language>
  <cp:lastModifiedBy>Patricia Brown</cp:lastModifiedBy>
  <cp:lastPrinted>2008-12-11T13:11:00Z</cp:lastPrinted>
  <dcterms:modified xsi:type="dcterms:W3CDTF">2008-12-15T05:49:00Z</dcterms:modified>
  <cp:revision>2</cp:revision>
  <dc:subject/>
  <dc:title>Bellisimo</dc:title>
</cp:coreProperties>
</file>