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SOPHISTICATED LADIES</w:t>
        <w:br/>
      </w:r>
      <w:r>
        <w:rPr>
          <w:rFonts w:cs="Arial" w:ascii="Arial" w:hAnsi="Arial"/>
        </w:rPr>
        <w:t>Choreographed by gerry and sally "linedance unlimited" (spain)</w:t>
        <w:br/>
        <w:t>Description: 32 count, 2 wall, intermediate line dance</w:t>
        <w:br/>
        <w:t>------------------------------------------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br/>
        <w:t>Section 1: Toe Switches, Shuffles, Hip Bumps.</w:t>
        <w:br/>
        <w:t>1&amp;2&amp; Point R to R side, Step R beside L, Point L to L side, Step L in place.</w:t>
        <w:br/>
        <w:t>3&amp;4 Step fwd R, Step L beside R, Step fwd R.</w:t>
        <w:br/>
        <w:t>5&amp;6 Step fwd L bumping hip L, Bump hip R, Bump hip L stepping onto L.</w:t>
        <w:br/>
        <w:t>7&amp;8 Step fwd R bumping hip R, Bump hip L, Bump hip R stepping onto R.</w:t>
        <w:br/>
        <w:t xml:space="preserve"> </w:t>
        <w:br/>
        <w:t>Section 2: Jazz Box ¼ Turn, Chasse, Modified Jazz Box ¼ Turn.</w:t>
        <w:br/>
        <w:t>1-2-3-4. Cross L over R, Step back on R, ¼ Turn L stepping L to side, Touch R beside L.</w:t>
        <w:br/>
        <w:t>5&amp;6 Step R to R side, Step L beside R, Step R to R side.</w:t>
        <w:br/>
        <w:t>7&amp;8 Cross L over R, Step back on R, ¼ Turn L stepping fwd on L.</w:t>
        <w:br/>
        <w:t xml:space="preserve"> </w:t>
        <w:br/>
        <w:t>Section 3: Kick Ball Cross, Hip Bumps, Kick Ball Cross, Side Crouch Sweep.</w:t>
        <w:br/>
        <w:t>1&amp;2 Kick R diagonally fwd, Step R in place, Cross L over R.</w:t>
        <w:br/>
        <w:t>3&amp;4 Touch R to R side bumping hip, Recover weight on L, Step R to R side.</w:t>
        <w:br/>
        <w:t>5&amp;6 Kick L diagonally fwd, Step L in place, Cross R over L.</w:t>
        <w:br/>
        <w:t xml:space="preserve">7-8 Long step to L side, ½ Turn L sweeping R leg around. </w:t>
        <w:br/>
        <w:t>Note : Styling, on count 7 crouch down with hands on knees.</w:t>
        <w:br/>
        <w:t xml:space="preserve"> </w:t>
        <w:br/>
        <w:t>Section 4: Heel Jacks, Step ½ turn, Ronde Sailor Cross.</w:t>
        <w:br/>
        <w:t>1&amp;2 Cross R over L, Step L to L side, Touch R heel diagonally fwd.</w:t>
        <w:br/>
        <w:t>&amp;3&amp;4 Step R in place, Cross L over R, Step R to R side, Touch L heel diagonally fwd.</w:t>
        <w:br/>
        <w:t>&amp;5-6 Step L in place, Step fwd on R, ½ Turn L with weight on R.</w:t>
        <w:br/>
        <w:t>7&amp;8 Sweep L behind R, Step R to R side, Cross L over R.</w:t>
        <w:br/>
        <w:t xml:space="preserve"> </w:t>
        <w:br/>
        <w:t>4 Count TAG: End Of Section 2 on walls 3&amp;6, And At End Of Wall 8.</w:t>
        <w:br/>
        <w:t>1&amp;2 Rock R to R side, Recover weight onto L, Cross R over L.</w:t>
        <w:br/>
        <w:t>3&amp;4 Rock L to L side, Recover weight onto R, Cross L over R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wentieth Century Poster1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wentieth Century Poster1" w:hAnsi="Calibri;Twentieth Century Poster1" w:eastAsia="Calibri;Twentieth Century Poster1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01:00Z</dcterms:created>
  <dc:creator>User</dc:creator>
  <dc:description/>
  <cp:keywords/>
  <dc:language>en-US</dc:language>
  <cp:lastModifiedBy>Patricia Brown</cp:lastModifiedBy>
  <dcterms:modified xsi:type="dcterms:W3CDTF">2009-01-19T06:01:00Z</dcterms:modified>
  <cp:revision>2</cp:revision>
  <dc:subject/>
  <dc:title>&gt; SOPHISTICATED LADIES</dc:title>
</cp:coreProperties>
</file>