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4"/>
        <w:gridCol w:w="5979"/>
        <w:gridCol w:w="1052"/>
        <w:gridCol w:w="825"/>
        <w:gridCol w:w="7"/>
      </w:tblGrid>
      <w:tr>
        <w:trPr>
          <w:trHeight w:val="2041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  <w:lang w:val="en-US"/>
              </w:rPr>
              <w:t>Sophisticated Bad Gi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reographer: Malene Jakobsen, Denmark</w:t>
              <w:br/>
              <w:t>May 2010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>Choreographed t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ro: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4 counts, 2 Wall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termediate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Sophisticated Bad Girl by Colby O’Donis. Album: Colby O – available on iTunes, 124 BPM, 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ON-COUNTRY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 counts from the beginning on beat, 15 sec. into track - dance begins with weight on L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Ball side, knee pop, ball side, knee pop, ball cross, kick, cross, back, ball 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1&amp;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R to R, (1) step L next to R, (&amp;2) pop kne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3&amp;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to L, (3) step R next to L, (&amp;4) pop knees (weight on L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R next to L, (5) cross L over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Kick R diagonally R, (7) cross R over L, (8) step back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R to R making ¼ tur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-1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ross rock, side, behind, bum out, in, ¼, 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Cross L over R, (2) recover on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L to L, (4) cross R behind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Push bum out, slightly lifting balls of feet, (6) bring bum back in – weight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Turn ¼ L stepping back on R, (8) turn ¼ L stepping L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-2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oss, hold, ball cross, ¼, ¼, cross, hold, ball cros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Cross R over L, (2)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3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to L, (3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Turn ¼ R stepping back on L, (5) turn ¼ R stepping R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Cross L over R, (7)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R to R, (8) cross L over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-3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nterey ½, Monterey ¼, ball step,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Point R to R, (2) on ball of L turn ½ R  bringing R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Point L to L, (4) step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Point R to R, (6) on ball of L turn ¼ R bringing R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next to R, (7) step forward on R, (8) turn ½ R stepping back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-40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¼, drag, together, weave, cros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Turn ¼ R making a big step R, (2) drag L towards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-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L next to R, (4) cross R over L, (5) step L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Cross R behind L, (7) step L to L, (8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1-4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de mambo x 2, side, touch, ½ rumba bo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Rock L to L, (&amp;) recover onto R, (2) step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3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Rock R to R, (3) recover onto L, (&amp;) step R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-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Step L to L, (5) touch R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Step R to R, (7) step L next to R, (8) step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-5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ep ½ turn, full turn, rock ¼, ball, point switch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forward on L, (2) turn ½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Turn ½ R stepping back on L, (4) turn ½ R stepping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Rock forward on L, (6) recover onto R making ¼ tur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7&amp;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L next to R, (7) point R to R, (&amp;) step R next to L, (8) point L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7-6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old, ball hitch, ½, step, knee pops ½ turn, coast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Hold, (&amp;) step L next to R, (2) hitch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On ball of L turn ½ R swinging your hitched R knee, (4) step slightly forward on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5&amp;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5) Pop knees making ¼ L, (&amp;6) pop knees making another ¼ turn L (keep weight on R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&amp;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Step back on L, (&amp;) step R next to L, (8) step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51:00Z</dcterms:created>
  <dc:creator>Malene</dc:creator>
  <dc:description/>
  <cp:keywords/>
  <dc:language>en-US</dc:language>
  <cp:lastModifiedBy>Patricia Brown</cp:lastModifiedBy>
  <cp:lastPrinted>2010-05-19T14:50:00Z</cp:lastPrinted>
  <dcterms:modified xsi:type="dcterms:W3CDTF">2010-05-28T13:51:00Z</dcterms:modified>
  <cp:revision>2</cp:revision>
  <dc:subject/>
  <dc:title>Sophisticated Bad Girl</dc:title>
</cp:coreProperties>
</file>