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NGS LIKE THIS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  <w:t>Line dance, 64 counts, 4 wall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  <w:t>Level : intermediate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Music: Songs like this by Carrie Underwood Album Play on 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  <w:t>Choreographed: Nathalie DI VITO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Kicks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1-2</w:t>
        <w:tab/>
        <w:t>Kick right forward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3-4</w:t>
        <w:tab/>
        <w:t>Kick left forward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5-6</w:t>
        <w:tab/>
        <w:t>Kick right to si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7-8</w:t>
        <w:tab/>
        <w:t>Kick left to si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*Lock step right and left, hitch, hand slap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1-2</w:t>
        <w:tab/>
        <w:t xml:space="preserve">Step right forward, lock left behind right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3-4</w:t>
        <w:tab/>
        <w:t>Step right forward, hitch left and slap left hand on left kne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5-6</w:t>
        <w:tab/>
        <w:t>Step left forward, lock right behind lef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7-8</w:t>
        <w:tab/>
        <w:t>Step left forward, hitch right and slap right hand on right kne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Diagonal step right and left with clap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Step right diagonally forward, touch left together and clap</w:t>
        <w:br/>
        <w:t>3-4</w:t>
        <w:tab/>
        <w:t>Step left diagonally back, touch right together and clap</w:t>
        <w:br/>
        <w:t>5-6</w:t>
        <w:tab/>
        <w:t>Step right diagonally back, touch left together and clap</w:t>
        <w:br/>
        <w:t>7-8</w:t>
        <w:tab/>
        <w:t>Step left diagonally back, touch right together and clap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"/>
        <w:spacing w:before="0" w:after="0"/>
        <w:ind w:left="705" w:hanging="705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*Right vine, toe, heel touches, 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1-2</w:t>
        <w:tab/>
        <w:t>Step right to side, cross left behind right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3-4</w:t>
        <w:tab/>
        <w:t xml:space="preserve">Step right to side, touch left together 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5-6</w:t>
        <w:tab/>
        <w:t>Touch left toe to side, touch left heel forward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7-8</w:t>
        <w:tab/>
        <w:t>Touch left toe to side, touch left toe back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Left vine, toe touches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1-2</w:t>
        <w:tab/>
        <w:t>Step left to side, step right behind lef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3-4</w:t>
        <w:tab/>
        <w:t>Step left to side, touch righ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5-6</w:t>
        <w:tab/>
        <w:t>Touch right toe to side, touch right heel forward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7-8</w:t>
        <w:tab/>
        <w:t>Touch right toe to side, touch right toe back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spacing w:before="0" w:after="0"/>
        <w:rPr/>
      </w:pPr>
      <w:r>
        <w:rPr>
          <w:i/>
          <w:u w:val="single"/>
          <w:lang w:val="en-US"/>
        </w:rPr>
        <w:t>Toe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struts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1-2</w:t>
        <w:tab/>
        <w:t>Right toe strut out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3-4</w:t>
        <w:tab/>
        <w:t>left toe strut out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5-6</w:t>
        <w:tab/>
        <w:t>Right toe strut in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  <w:t>7-8</w:t>
        <w:tab/>
        <w:t>Left toe strut in</w:t>
      </w:r>
    </w:p>
    <w:p>
      <w:pPr>
        <w:pStyle w:val="TextBody"/>
        <w:spacing w:before="0" w:after="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Diagonal step, swivet, right and lef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1-2</w:t>
        <w:tab/>
        <w:t>Step right diagonally forward, step lef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3-4</w:t>
        <w:tab/>
        <w:t>Swivet righ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5-6</w:t>
        <w:tab/>
        <w:t>Step left diagonally forward ,righ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7-8</w:t>
        <w:tab/>
        <w:t>Swivet lef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*¼ turn kicks, stomp up, stomp dow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1-2</w:t>
        <w:tab/>
        <w:t>Kick right forward with ¼ turn right, step righ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3-4</w:t>
        <w:tab/>
        <w:t>Kick left forward with ¼ turn right, step lef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5-6</w:t>
        <w:tab/>
        <w:t>Kick right forward with ¼ turn right , step right togethe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7-8</w:t>
        <w:tab/>
        <w:t>Stomp left x2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7:00Z</dcterms:created>
  <dc:creator/>
  <dc:description/>
  <cp:keywords/>
  <dc:language>en-US</dc:language>
  <cp:lastModifiedBy>Patricia Brown</cp:lastModifiedBy>
  <dcterms:modified xsi:type="dcterms:W3CDTF">2011-10-23T14:58:00Z</dcterms:modified>
  <cp:revision>3</cp:revision>
  <dc:subject/>
  <dc:title/>
</cp:coreProperties>
</file>