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ongs About Me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4 wall, Advanced Beginner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Songs About Me” by Trace Adkins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May, 2010…</w:t>
      </w:r>
    </w:p>
    <w:p>
      <w:pPr>
        <w:pStyle w:val="Normal"/>
        <w:jc w:val="center"/>
        <w:rPr/>
      </w:pPr>
      <w:r>
        <w:rPr>
          <w:i/>
        </w:rPr>
        <w:t>…</w:t>
      </w:r>
      <w:r>
        <w:rPr>
          <w:i/>
        </w:rPr>
        <w:t xml:space="preserve">with much gratitude to </w:t>
      </w:r>
      <w:r>
        <w:rPr>
          <w:b/>
          <w:i/>
        </w:rPr>
        <w:t>Mike Easley</w:t>
      </w:r>
      <w:r>
        <w:rPr>
          <w:i/>
        </w:rPr>
        <w:t xml:space="preserve"> for always being our “editor” and test case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TBD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 48 counts from very beginning of music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VINE, R 1/2 TURN HITCH, L-R STEP TOGETHER, L BIG STEP, R DRAG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to right side (1), L step behind R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4</w:t>
        <w:tab/>
        <w:t>R step to right side pivoting 1/2 right (3), L knee hitch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L step to left side (5), R step next to L (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,8</w:t>
        <w:tab/>
        <w:t>L big step to left side (7), R drag to L and touch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16</w:t>
        <w:tab/>
        <w:t>R WEAVE, ROCKING CHAIR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to right side (1), L step behind R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,4</w:t>
        <w:tab/>
        <w:t>R step to R side (3), L step across R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R step forward (5), L step back in place (recover)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>R rock back (7), L step back in place (recover) (8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L 1/4 SCISSOR STEP (R-L-R), L 1/2 MONTEREY, POINT-CROSS-PO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pivoting 1/4 left (1), L step next to R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4 </w:t>
        <w:tab/>
        <w:t>R step across L (3), L touch to left side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,6 </w:t>
        <w:tab/>
        <w:t>Pivot 1/2 left stepping L next to R (5), R touch to right side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,8 </w:t>
        <w:tab/>
        <w:t>R step across L (7), L toe touch to left side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32</w:t>
        <w:tab/>
        <w:t>JAZZ BOX, L ROCK-RECOVER, L 1/2 SHUFFLE TURN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step across R (1), R step back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>L step to L side (3), R step slightly forward (4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L step forward (5), R step back in place (recover) (6)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</w:t>
        <w:tab/>
        <w:t>L step forward pivoting 1/2 left (7), R step next to L (&amp;), L step forward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T AGAIN!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mO24VpXl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2:00Z</dcterms:created>
  <dc:creator>Scott &amp; AJ Herbert</dc:creator>
  <dc:description/>
  <cp:keywords/>
  <dc:language>en-US</dc:language>
  <cp:lastModifiedBy>Patricia Brown</cp:lastModifiedBy>
  <cp:lastPrinted>2010-02-15T14:18:00Z</cp:lastPrinted>
  <dcterms:modified xsi:type="dcterms:W3CDTF">2010-05-28T14:12:00Z</dcterms:modified>
  <cp:revision>2</cp:revision>
  <dc:subject/>
  <dc:title>YOU GET THE PICTURE</dc:title>
</cp:coreProperties>
</file>