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where with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count 4 wall beginner/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“Somewhere With You”  by Kenny Ches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:  Judi Bisher-Schu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, Walk, Shuffle, Pivot ½ Turn Right,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        Walk forward right foot, lef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       Shuffle forward stepping right, left,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6         Step forward on left foot, half turn pivo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       Shuffle forward stepping left, right,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, Walk, Shuffle, Pivot ½ Turn Right, Shuffle. (Repeat Counts 1-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        Walk forward right foot, lef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      Shuffle forward right, left,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6        Step forward on left foot, half turn pivo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&amp;8      Shuffle forward stepping left, right, lef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touch, Step touch, rolling vine right, to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        Step right foot to right side, touch left toe to instep of righ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4        Step left foot to left side, touch right toe to instep of lef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6,7,8  Rolling vine to right stepping right, left, right, touch left toe to instep righ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touch, Step touch, rolling vine left with ¼ turn left, to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        Step left foot to left side, touch right toe to instep of lef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4        Step right foot to right side, touch left toe to instep of righ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,6,7,8  Rolling vine to left with quarter turn to left stepping left, right, left, touch 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e to instep of left fo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Easier version, just do a regular vine right and left instead of a rolling v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shakes stepping right, shimmy shakes stepping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,2,3, 4  Step right foot out to right side while slowly sliding left foot in to touch toe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ight instep while shaking shoulders and h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,6,7,8   Step left foot out to left side while slowly sliding right foot in to touch toe to le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step while shaking shoulders and h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/DANCE BEGINS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38:00Z</dcterms:created>
  <dc:creator>Patricia Brown</dc:creator>
  <dc:description/>
  <dc:language>en-US</dc:language>
  <cp:lastModifiedBy>Patricia Brown</cp:lastModifiedBy>
  <dcterms:modified xsi:type="dcterms:W3CDTF">2011-07-1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