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Arial"/>
          <w:color w:val="000000"/>
          <w:sz w:val="32"/>
          <w:szCs w:val="32"/>
        </w:rPr>
      </w:pPr>
      <w:r>
        <w:rPr>
          <w:rFonts w:cs="Arial" w:ascii="Forte" w:hAnsi="Forte"/>
          <w:b/>
          <w:bCs/>
          <w:color w:val="000000"/>
          <w:sz w:val="32"/>
          <w:szCs w:val="32"/>
        </w:rPr>
        <w:t>Somebody’s M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Choreographed by Robin Sin</w:t>
        <w:tab/>
        <w:tab/>
      </w:r>
    </w:p>
    <w:p>
      <w:pPr>
        <w:pStyle w:val="Normal"/>
        <w:rPr/>
      </w:pPr>
      <w:r>
        <w:rPr>
          <w:rFonts w:eastAsia="Calibri-Bold;宋体" w:cs="Arial" w:ascii="Arial" w:hAnsi="Arial"/>
          <w:sz w:val="20"/>
          <w:szCs w:val="20"/>
        </w:rPr>
        <w:t>Descriptions: 40 counts 4 walls intermediate line danc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Music: Somebody’s Me by Enrique Iglesias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Intro: 16 Counts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SIDE, BACK ROCK, RECOVER, ¼ TURN LEFT, TOUCH, SLIDE BACK, SLIDE BACK, COASTER STEP, STEP PIVOT ½ RIGHT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1 Step R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2&amp;3&amp;4 Rock back on L, recover on R, make a ¼ left step L forward, touch R beside L, slide back on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5 Slide back on L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6&amp;7&amp;8 Step back on R, step L beside R, step forward on R, step forward on L, pivot ½ turn right (weight on R)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ROCK FORWARD, RECOVER SWEEP, BEHIND, SIDE CROSS, SIDE ROCK, RECOVER, BEHIND, ¼ TURN LEFT, FORWARD, SPIRAL FULL TURN, STEP FORWARD, STEP PIVOT ½ TURN LEFT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&amp;1 Press forward on L, recover on R while sweeping L from front to behind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2&amp;3&amp;4 Step L behind R, step R to side, cross L over R, rock R to side right, recover on L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5-6 Step R behind L, make a ¼ turn left step forward on L</w:t>
      </w:r>
    </w:p>
    <w:p>
      <w:pPr>
        <w:pStyle w:val="Normal"/>
        <w:rPr/>
      </w:pPr>
      <w:r>
        <w:rPr>
          <w:rFonts w:eastAsia="Calibri-Bold;宋体" w:cs="Arial" w:ascii="Arial" w:hAnsi="Arial"/>
          <w:sz w:val="20"/>
          <w:szCs w:val="20"/>
        </w:rPr>
        <w:t>7 Step forward on R, Spiral Full turn left, end hooking Left infront of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 xml:space="preserve">8&amp;1 Step forward on left, step forward on right, pivot ½ turn left (weight on L) 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WALK X2, KICK, BACK, TOUCH, STEP FORWARD, STEP FORWARD, PIVOT ½ TURN LEFT, STEP FORWARD, ½ TURN RIGHT, ¼ TURN RIGHT,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2-3 Step forward on R, Step forward on L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4&amp;5 Kick forward R, step back on R, touch left infront of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6 Step forward on L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7&amp;8 Step forward on R, pivot ½ turn left, step forward on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&amp;1 On the ball of R, ½ turn R stepping L beside R, ¼ turn R, step R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BEHIND, SIDE, CROSS, RECOVER, SIDE, CROSS, RECOVER, ¼ TURN RIGHT, FORWARD, ¼ TURN RIGHT, SIDE, BACK ROCK, RECOVER,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2&amp;3 Step L behind R, step R to side, cross L over R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4&amp;5 Rock back on R, step L to side, cross R over L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6&amp;7 Rock back on L, ¼ turn right step forward on R, ¼ turn right step left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 xml:space="preserve">8&amp;* Rock back on R, recover on L </w:t>
      </w:r>
      <w:r>
        <w:rPr>
          <w:rFonts w:eastAsia="Calibri-Bold;宋体" w:cs="Arial" w:ascii="Arial" w:hAnsi="Arial"/>
          <w:b/>
          <w:sz w:val="20"/>
          <w:szCs w:val="20"/>
        </w:rPr>
        <w:t>(RESTART HERE DURING WALL 1)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SIDE, BACK ROCK, RECOVER, SIDE, BACK ROCK, RECOVER, SIDE, BEHIND TOUCH, UNWIND FULL TURN LEFT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1 Step R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2&amp;3 Rock back on L, recover on R, step L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4&amp;5 Rock back on R, recover on L, step R to side</w:t>
      </w:r>
    </w:p>
    <w:p>
      <w:pPr>
        <w:pStyle w:val="Normal"/>
        <w:rPr>
          <w:rFonts w:ascii="Arial" w:hAnsi="Arial" w:eastAsia="Calibri-Bold;宋体" w:cs="Arial"/>
          <w:sz w:val="20"/>
          <w:szCs w:val="20"/>
        </w:rPr>
      </w:pPr>
      <w:r>
        <w:rPr>
          <w:rFonts w:eastAsia="Calibri-Bold;宋体" w:cs="Arial" w:ascii="Arial" w:hAnsi="Arial"/>
          <w:sz w:val="20"/>
          <w:szCs w:val="20"/>
        </w:rPr>
        <w:t>6-8 Touch L behind R, unwind full turn left over 2 counts (weight on L) (3.00)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START AGAIN!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TAG 1 : End of wall 3 facing 9:00, REPEAT THE LAST 8 COUNTS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SIDE, BACK ROCK, RECOVER, SIDE, BACK ROCK, RECOVER, SIDE, BEHIND TOUCH, UNWIND FULL TURN LEFT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1 Step R to side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2&amp;3 Rock back on L, recover on R, step L to side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4&amp;5 Rock back on R, recover on L, step R to side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6-8 Touch L behind R, unwind full turn left over 2 counts (weight right) (3.00)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Start the dance again!</w:t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-Bold;宋体" w:cs="Arial"/>
          <w:b/>
          <w:b/>
          <w:sz w:val="20"/>
          <w:szCs w:val="20"/>
        </w:rPr>
      </w:pPr>
      <w:r>
        <w:rPr>
          <w:rFonts w:eastAsia="Calibri-Bold;宋体" w:cs="Arial" w:ascii="Arial" w:hAnsi="Arial"/>
          <w:b/>
          <w:sz w:val="20"/>
          <w:szCs w:val="20"/>
        </w:rPr>
        <w:t>TAG 2: End of wall 6, hold 2 counts and start the dance again! (6.00)</w:t>
      </w:r>
    </w:p>
    <w:p>
      <w:pPr>
        <w:pStyle w:val="Normal"/>
        <w:rPr>
          <w:rFonts w:ascii="Arial" w:hAnsi="Arial" w:eastAsia="Calibri-Bold;宋体" w:cs="Arial"/>
          <w:b/>
          <w:b/>
          <w:color w:val="000000"/>
          <w:sz w:val="20"/>
          <w:szCs w:val="20"/>
        </w:rPr>
      </w:pPr>
      <w:r>
        <w:rPr>
          <w:rFonts w:eastAsia="Calibri-Bold;宋体"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21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Website: </w:t>
    </w:r>
    <w:hyperlink r:id="rId2">
      <w:r>
        <w:rPr>
          <w:rStyle w:val="InternetLink"/>
          <w:b/>
          <w:sz w:val="16"/>
          <w:szCs w:val="16"/>
        </w:rPr>
        <w:t>www.thewildwestsg.net</w:t>
      </w:r>
    </w:hyperlink>
    <w:r>
      <w:rPr>
        <w:b/>
        <w:sz w:val="16"/>
        <w:szCs w:val="16"/>
      </w:rPr>
      <w:t xml:space="preserve">    Email: </w:t>
    </w:r>
    <w:hyperlink r:id="rId3">
      <w:r>
        <w:rPr>
          <w:rStyle w:val="InternetLink"/>
          <w:b/>
          <w:sz w:val="16"/>
          <w:szCs w:val="16"/>
        </w:rPr>
        <w:t>info@thewildwestsg.net</w:t>
      </w:r>
    </w:hyperlink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wildwestsg.net/" TargetMode="External"/><Relationship Id="rId3" Type="http://schemas.openxmlformats.org/officeDocument/2006/relationships/hyperlink" Target="mailto:info@thewildwests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1:00Z</dcterms:created>
  <dc:creator>user</dc:creator>
  <dc:description/>
  <cp:keywords/>
  <dc:language>en-US</dc:language>
  <cp:lastModifiedBy>Admin</cp:lastModifiedBy>
  <cp:lastPrinted>2010-08-16T17:16:00Z</cp:lastPrinted>
  <dcterms:modified xsi:type="dcterms:W3CDTF">2010-08-16T11:28:00Z</dcterms:modified>
  <cp:revision>4</cp:revision>
  <dc:subject/>
  <dc:title>DS</dc:title>
</cp:coreProperties>
</file>