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  <w:t>Some Like It Hot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GB"/>
        </w:rPr>
      </w:pPr>
      <w:r>
        <w:rPr>
          <w:rFonts w:cs="Arial" w:ascii="Arial" w:hAnsi="Arial"/>
          <w:sz w:val="56"/>
          <w:szCs w:val="5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Choreographed by:-</w:t>
      </w:r>
      <w:r>
        <w:rPr>
          <w:rFonts w:cs="Arial" w:ascii="Arial" w:hAnsi="Arial"/>
          <w:sz w:val="18"/>
          <w:szCs w:val="18"/>
          <w:lang w:val="en-GB"/>
        </w:rPr>
        <w:t xml:space="preserve"> William Sevone, February 2010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Choreographed to:-</w:t>
      </w:r>
      <w:r>
        <w:rPr>
          <w:rFonts w:cs="Arial" w:ascii="Arial" w:hAnsi="Arial"/>
          <w:sz w:val="18"/>
          <w:szCs w:val="18"/>
          <w:lang w:val="en-GB"/>
        </w:rPr>
        <w:t xml:space="preserve"> "Some like it hot" (153 bpm)...  (“Eddie &amp; The Cruisers – Eddie Lives” OST/ itunes / Amazon"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Four Wall Line Dance:- </w:t>
      </w:r>
      <w:r>
        <w:rPr>
          <w:rFonts w:cs="Arial" w:ascii="Arial" w:hAnsi="Arial"/>
          <w:sz w:val="18"/>
          <w:szCs w:val="18"/>
          <w:lang w:val="en-GB"/>
        </w:rPr>
        <w:t>64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nt – Intermediat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Dance Video Link:-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http://www.youtube.com/watch?v=Q5cjgQl0MiY</w:t>
        </w:r>
      </w:hyperlink>
    </w:p>
    <w:p>
      <w:pPr>
        <w:pStyle w:val="Normal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Choreographers note:- </w:t>
      </w:r>
      <w:r>
        <w:rPr>
          <w:rFonts w:cs="Arial" w:ascii="Arial" w:hAnsi="Arial"/>
          <w:i/>
          <w:sz w:val="18"/>
          <w:szCs w:val="18"/>
          <w:lang w:val="en-GB"/>
        </w:rPr>
        <w:t>Short steps and style are the two keys to rememb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Always remember </w:t>
      </w:r>
      <w:r>
        <w:rPr>
          <w:rFonts w:cs="Arial" w:ascii="Arial" w:hAnsi="Arial"/>
          <w:i/>
          <w:sz w:val="18"/>
          <w:szCs w:val="18"/>
          <w:lang w:val="en-GB"/>
        </w:rPr>
        <w:t xml:space="preserve">- </w:t>
      </w:r>
      <w:r>
        <w:rPr>
          <w:rFonts w:cs="Arial" w:ascii="Arial" w:hAnsi="Arial"/>
          <w:b/>
          <w:i/>
          <w:sz w:val="18"/>
          <w:szCs w:val="18"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ance starts on main vocals (60 counts after the first distinct beat). Weight on righ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Diagonal Fwd-Slide-Fwd-Tap (12:00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 – 4</w:t>
        <w:tab/>
        <w:tab/>
        <w:t>(diagonal left) Step left forward. Slide right behind left. Step left forward. Tap right behind lef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5 – 8</w:t>
        <w:tab/>
        <w:tab/>
        <w:t>(diagonal right) Step right forward. Slide left behind right. Step right forward. Tap left behind righ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note:</w:t>
        <w:tab/>
        <w:t>1-4 Left shoulder dip. 5-8 Right shoulder dip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4x Fwd Toe Swivels. Heel. Together. Heel. Back (12:00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9</w:t>
        <w:tab/>
        <w:tab/>
      </w:r>
      <w:r>
        <w:rPr>
          <w:rFonts w:cs="Arial" w:ascii="Arial" w:hAnsi="Arial"/>
          <w:i/>
          <w:sz w:val="18"/>
          <w:szCs w:val="18"/>
          <w:lang w:val="en-GB"/>
        </w:rPr>
        <w:t>(turning right heel to right)</w:t>
      </w:r>
      <w:r>
        <w:rPr>
          <w:rFonts w:cs="Arial" w:ascii="Arial" w:hAnsi="Arial"/>
          <w:sz w:val="18"/>
          <w:szCs w:val="18"/>
          <w:lang w:val="en-GB"/>
        </w:rPr>
        <w:t xml:space="preserve"> Step forward onto ball of left </w:t>
      </w:r>
      <w:r>
        <w:rPr>
          <w:rFonts w:cs="Arial" w:ascii="Arial" w:hAnsi="Arial"/>
          <w:i/>
          <w:sz w:val="18"/>
          <w:szCs w:val="18"/>
          <w:lang w:val="en-GB"/>
        </w:rPr>
        <w:t>(pointing lef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0</w:t>
        <w:tab/>
        <w:tab/>
      </w:r>
      <w:r>
        <w:rPr>
          <w:rFonts w:cs="Arial" w:ascii="Arial" w:hAnsi="Arial"/>
          <w:i/>
          <w:sz w:val="18"/>
          <w:szCs w:val="18"/>
          <w:lang w:val="en-GB"/>
        </w:rPr>
        <w:t>(turning left heel to left)</w:t>
      </w:r>
      <w:r>
        <w:rPr>
          <w:rFonts w:cs="Arial" w:ascii="Arial" w:hAnsi="Arial"/>
          <w:sz w:val="18"/>
          <w:szCs w:val="18"/>
          <w:lang w:val="en-GB"/>
        </w:rPr>
        <w:t xml:space="preserve"> Step forward onto ball of right </w:t>
      </w:r>
      <w:r>
        <w:rPr>
          <w:rFonts w:cs="Arial" w:ascii="Arial" w:hAnsi="Arial"/>
          <w:i/>
          <w:sz w:val="18"/>
          <w:szCs w:val="18"/>
          <w:lang w:val="en-GB"/>
        </w:rPr>
        <w:t>(pointing righ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1</w:t>
        <w:tab/>
        <w:tab/>
      </w:r>
      <w:r>
        <w:rPr>
          <w:rFonts w:cs="Arial" w:ascii="Arial" w:hAnsi="Arial"/>
          <w:i/>
          <w:sz w:val="18"/>
          <w:szCs w:val="18"/>
          <w:lang w:val="en-GB"/>
        </w:rPr>
        <w:t>(turning right heel to right)</w:t>
      </w:r>
      <w:r>
        <w:rPr>
          <w:rFonts w:cs="Arial" w:ascii="Arial" w:hAnsi="Arial"/>
          <w:sz w:val="18"/>
          <w:szCs w:val="18"/>
          <w:lang w:val="en-GB"/>
        </w:rPr>
        <w:t xml:space="preserve"> Step forward onto ball of left </w:t>
      </w:r>
      <w:r>
        <w:rPr>
          <w:rFonts w:cs="Arial" w:ascii="Arial" w:hAnsi="Arial"/>
          <w:i/>
          <w:sz w:val="18"/>
          <w:szCs w:val="18"/>
          <w:lang w:val="en-GB"/>
        </w:rPr>
        <w:t>(pointing left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2</w:t>
        <w:tab/>
        <w:tab/>
      </w:r>
      <w:r>
        <w:rPr>
          <w:rFonts w:cs="Arial" w:ascii="Arial" w:hAnsi="Arial"/>
          <w:i/>
          <w:sz w:val="18"/>
          <w:szCs w:val="18"/>
          <w:lang w:val="en-GB"/>
        </w:rPr>
        <w:t>(turning left heel to left)</w:t>
      </w:r>
      <w:r>
        <w:rPr>
          <w:rFonts w:cs="Arial" w:ascii="Arial" w:hAnsi="Arial"/>
          <w:sz w:val="18"/>
          <w:szCs w:val="18"/>
          <w:lang w:val="en-GB"/>
        </w:rPr>
        <w:t xml:space="preserve"> Step forward onto ball of right </w:t>
      </w:r>
      <w:r>
        <w:rPr>
          <w:rFonts w:cs="Arial" w:ascii="Arial" w:hAnsi="Arial"/>
          <w:i/>
          <w:sz w:val="18"/>
          <w:szCs w:val="18"/>
          <w:lang w:val="en-GB"/>
        </w:rPr>
        <w:t>(pointing right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3 – 14</w:t>
        <w:tab/>
        <w:tab/>
        <w:t>Touch left heel diagonally left. Step left next to righ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5 – 16</w:t>
        <w:tab/>
        <w:tab/>
        <w:t>Touch right heel diagonally right. Step backward onto right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Dance note:</w:t>
        <w:tab/>
        <w:t xml:space="preserve">Count: 13 flick left thumb to 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left</w:t>
      </w:r>
      <w:r>
        <w:rPr>
          <w:rFonts w:cs="Arial" w:ascii="Arial" w:hAnsi="Arial"/>
          <w:b/>
          <w:sz w:val="18"/>
          <w:szCs w:val="18"/>
          <w:lang w:val="en-GB"/>
        </w:rPr>
        <w:t xml:space="preserve">. 15 flick right thumb to 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right</w:t>
      </w:r>
      <w:r>
        <w:rPr>
          <w:rFonts w:cs="Arial" w:ascii="Arial" w:hAnsi="Arial"/>
          <w:b/>
          <w:sz w:val="18"/>
          <w:szCs w:val="18"/>
          <w:lang w:val="en-GB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4x Diagonal Fwd Flick Kick-Step Back (12:00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7 – 18</w:t>
        <w:tab/>
        <w:tab/>
        <w:t>Flick kick left diagonally left. Step backward onto lef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9 – 20</w:t>
        <w:tab/>
        <w:tab/>
        <w:t>Flick kick right diagonally right. Step backward onto righ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1 – 22</w:t>
        <w:tab/>
        <w:tab/>
        <w:t>Flick kick left diagonally left. Step backward onto lef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3 – 24</w:t>
        <w:tab/>
        <w:tab/>
        <w:t>Flick kick right diagonally right. Step backward onto right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Dance note:</w:t>
        <w:tab/>
        <w:t xml:space="preserve">Count 17,21 flick left thumb to 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left</w:t>
      </w:r>
      <w:r>
        <w:rPr>
          <w:rFonts w:cs="Arial" w:ascii="Arial" w:hAnsi="Arial"/>
          <w:b/>
          <w:sz w:val="18"/>
          <w:szCs w:val="18"/>
          <w:lang w:val="en-GB"/>
        </w:rPr>
        <w:t xml:space="preserve">. Count 19,23 flick right thumb to 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right</w:t>
      </w:r>
      <w:r>
        <w:rPr>
          <w:rFonts w:cs="Arial" w:ascii="Arial" w:hAnsi="Arial"/>
          <w:b/>
          <w:sz w:val="18"/>
          <w:szCs w:val="18"/>
          <w:lang w:val="en-GB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1/2 Fwd. Kick. 2x Fwd-Flick Kick. Cross. Back (6:00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5 – 26</w:t>
        <w:tab/>
        <w:tab/>
        <w:t>Turn ½ left &amp; step forward onto left (6). Kick right forwar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7 – 28</w:t>
        <w:tab/>
        <w:tab/>
        <w:t>Step forward onto right. Flick kick left forward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9 – 30</w:t>
        <w:tab/>
        <w:tab/>
        <w:t>Step forward onto left. Flick kick right forward (toward left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1 – 32</w:t>
        <w:tab/>
        <w:tab/>
        <w:t>Cross right over left. Step backward onto lef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Walk Bwd: RLRL. 1/2 Monterey. Side Touch. Tap (12:00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3 – 36</w:t>
        <w:tab/>
        <w:tab/>
        <w:t>leaning upper body forward &amp; taking short steps – Walk backward: R-L-R-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37 – 38</w:t>
        <w:tab/>
        <w:tab/>
        <w:t>Touch right to right side. Turn ½ right &amp; step right next to left (12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39 – 40</w:t>
        <w:tab/>
        <w:tab/>
        <w:t>Touch left to left side. Tap left next to righ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1/4 Fwd. Slide. Fwd. Tap. 1/2 Fwd. Slide. Fwd. Tap (3:00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1 – 42</w:t>
        <w:tab/>
        <w:tab/>
        <w:t xml:space="preserve">Turn ¼ left &amp; step forward onto left (9). Slide right behind left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43 – 44</w:t>
        <w:tab/>
        <w:tab/>
        <w:t>Step forward onto left. Tap right behind lef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5 – 46</w:t>
        <w:tab/>
        <w:tab/>
        <w:t xml:space="preserve">Turn ½ right &amp; step forward onto right (3). Slide left behind right.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7 – 48</w:t>
        <w:tab/>
        <w:tab/>
        <w:t>Step forward onto right. Tap left behind right.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1/2 Fwd-Tap. 1/4 Side. Tap. Side. Tap (12:00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9 – 50</w:t>
        <w:tab/>
        <w:tab/>
        <w:t>Turn ½ left &amp; step forward onto left (9). Tap right behind lef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51 – 52</w:t>
        <w:tab/>
        <w:tab/>
        <w:t>Turn ½ right &amp; step forward onto right (3). Tap left behind righ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53 – 54</w:t>
        <w:tab/>
        <w:tab/>
        <w:t>Turn ¼ left &amp; step left to left side (12). Tap right next to lef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55 – 56</w:t>
        <w:tab/>
        <w:tab/>
        <w:t>Step right to right side. Tap left next to righ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1/4 Side. Behind. 1/4 Fwd. Fwd. Lock. Fwd. Rock. Recover 1/4 (3:00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57 – 58</w:t>
        <w:tab/>
        <w:tab/>
        <w:t>Turn ¼ left &amp; step left to left side (9). Step right behind lef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59 – 60</w:t>
        <w:tab/>
        <w:tab/>
        <w:t>Turn ¼ left &amp; step forward onto left (6). Step forward onto righ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61 – 62</w:t>
        <w:tab/>
        <w:tab/>
        <w:t>Lock left behind right. Step forward onto righ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63 – 64&amp;</w:t>
        <w:tab/>
        <w:t>Rock forward onto left. Recover onto right, turn ¼ left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d2">
    <w:name w:val="hd2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5cjgQl0Mi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26:00Z</dcterms:created>
  <dc:creator>mike taylor</dc:creator>
  <dc:description/>
  <cp:keywords/>
  <dc:language>en-US</dc:language>
  <cp:lastModifiedBy>Patricia Brown</cp:lastModifiedBy>
  <dcterms:modified xsi:type="dcterms:W3CDTF">2010-02-03T05:26:00Z</dcterms:modified>
  <cp:revision>2</cp:revision>
  <dc:subject/>
  <dc:title>00 – Hot Hot Hot</dc:title>
</cp:coreProperties>
</file>